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комиссии по продаже права аренды муниципального имущества и продажи в собственность имущества сельского поселения Домаш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21.07.2016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0 июля  2016 года </w:t>
      </w: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  <w:u w:val="single"/>
        </w:rPr>
        <w:t>№5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Домаш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07, Самарская область, Кинельский район, село Домашка, улица Садовая, 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.В. ГРИГОШ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Домашка                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1.07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о 02.08.2016 года по 29.07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Публичным акционерным обществом «Сбербанк России», ИНН 7707083893, 446013, Самарская область, город Новокуйбышевск, улица Молодежная, дом №1, в лице заместителя председателя – руководителя РСЦ Поволжского банка ПАО Сбербанк – Малюкова Дмитрия Николаевича, действующего на основании доверенности №14-ДН от 17.03.2016 года, серии 63 АА №3569944, удостоверенной Плехановым Александром Евгеньевичем, нотариусом города Самары Самарской области и зарегистрированной  в реестре за №2-36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1.07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 площадью 7,0 кв.м (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о 02.08.2016 года по 29.07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ндивидуальным предпринимателем Редникиной Аллой Владимировной, 24.06.1981 года рождения, паспорт серии 36 07 №719946, выдан 28.08.2007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ельничная, дом №22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Носовской Марией Николаевной, 19.08.1986 года рождения, паспорт серии 36 06 №521420, выдан Отделом внутренних дел города Кинеля и Кинельского района Самарской области 20.09.2006 года, зарегистрированной по адресу: Самарская область, Кинельский район, село Домашка, улица Большая, дом №17.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1.07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нежилое помещение  площадью 26,8 кв.м (комната №1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швейной мастерской, на срок со 02.08.2016 года по 02.08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3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ым предпринимателем Лукбановой Юлией Борисовной, 13.03.1983 года рождения, паспорт серии 36 11 №517015, выдан 25.01.2012 года Отделением УФМС России по Самарской области в городе Новокуйбышевске, зарегистрированной по адресу: Самарская область, Кинельский район, село Домашка, улица Братьев Летовых, дом №10, квартира №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Черниковой Натальей Федоровной, 11.12.1955 года рождения, паспорт серии 36 13 №869383, выдан 03.07.2014 года Отделением УФМС России по Самарской области в Куйбышевском районе гор.Самары, зарегистрированной по адресу: Самарская область, Кинельский район, село Домашка, улица Братьев Летовых, дом №10, квартир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1.07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о 02.08.2016 года по 29.07.2017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21.07.2016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Публичное акционерное общество «Сбербанк России», ИНН 7707083893, 446013, Самарская область, город Новокуйбышевск, улица Молодежная, дом №1, в лице заместителя председателя – руководителя РСЦ Поволжского банка ПАО Сбербанк – Малюкова Дмитрия Николаевича, действующего на основании доверенности №14-ДН от 17.03.2016 года, серии 63 АА №3569944, удостоверенной Плехановым Александром Евгеньевичем, нотариусом города Самары Самарской области и зарегистрированной  в реестре за №2-36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1.07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7,0 кв.м (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о 02.08.2016 года по 29.07.2017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2 к участию в аукционе 21.07.2016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ндивидуального предпринимателя Редникину Аллу Владимировну, 24.06.1981 года рождения, паспорт серии 36 07 №719946, выдан 28.08.2007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Мельничная, дом №22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осовскую Марию Николаевну, 19.08.1986 года рождения, паспорт серии 36 06 №521420, выдан Отделом внутренних дел города Кинеля и Кинельского района Самарской области 20.09.2006 года, зарегистрированную по адресу: Самарская область, Кинельский район, село Домашка, улица Большая, дом №17.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1.07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26,8 кв.м (комната №1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швейной мастерской, на срок со 02.08.2016 года по 02.08.2019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3 к участию в аукционе 21.07.2016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Лукбанову Юлию Борисовну, 13.03.1983 года рождения, паспорт серии 36 11 №517015, выдан 25.01.2012 года Отделением УФМС России по Самарской области в городе Новокуйбышевске, зарегистрированную по адресу: Самарская область, Кинельский район, село Домашка, улица Братьев Летовых, дом №10, квартир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Черникову Наталью Федоровну, 11.12.1955 года рождения, паспорт серии 36 13 №869383, выдан 03.07.2014 года Отделением УФМС России по Самарской области в Куйбышевском районе гор.Самары, зарегистрированную по адресу: Самарская область, Кинельский район, село Домашка, улица Братьев Летовых, дом №10, квартир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Домашка                  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20T11:41:00Z</cp:lastPrinted>
  <dcterms:modified xsi:type="dcterms:W3CDTF">2016-07-20T11:35:00Z</dcterms:modified>
  <cp:revision>2</cp:revision>
  <dc:subject/>
  <dc:title/>
</cp:coreProperties>
</file>