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2    от </w:t>
      </w:r>
      <w:r>
        <w:rPr>
          <w:sz w:val="28"/>
          <w:szCs w:val="28"/>
          <w:u w:val="single"/>
        </w:rPr>
        <w:t>«21» июл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 на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даже права аренды муниципального имущества и продажи в собственность имущества сельского поселения Домашка об итогах аукциона по продаже прав на заключение договоров аренды муниципального имущества (аукцион от 21.07.2016 года) №6 от 21 июля  2016 го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- 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о 02.08.2016 года по 29.07.2017 года, в размере </w:t>
      </w:r>
      <w:r>
        <w:rPr>
          <w:color w:val="000000"/>
          <w:sz w:val="28"/>
          <w:szCs w:val="28"/>
        </w:rPr>
        <w:t>37650,57 рублей, кроме того НДС 18% - 6777,1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родать право на заключение договора аренды, указанного в п.1.1. муниципального имущества - Публичному акционерному обществу «Сбербанк России», ИНН 7707083893, 446013, Самарская область, город Новокуйбышевск, улица Молодежная, дом №1, в лице заместителя председателя – руководителя РСЦ Поволжского банка ПАО Сбербанк – Малюкова Дмитрия Николаевича, действующего на основании доверенности №14-ДН от 17.03.2016 года, серии 63 АА №3569944, удостоверенной Плехановым Александром Евгеньевичем, нотариусом города Самары Самарской области и зарегистрированной  в реестре за №2-367, за </w:t>
      </w:r>
      <w:r>
        <w:rPr>
          <w:color w:val="000000"/>
          <w:sz w:val="28"/>
          <w:szCs w:val="28"/>
        </w:rPr>
        <w:t>37650,57 рублей, кроме того НДС 18% - 6777,1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Утвердить окончательный годовой размер арендной платы  муниципального имущества - нежилое помещение  площадью 7,0 кв.м (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о 02.08.2016 года по 29.07.2017 года, в размере </w:t>
      </w:r>
      <w:r>
        <w:rPr>
          <w:color w:val="000000"/>
          <w:sz w:val="28"/>
          <w:szCs w:val="28"/>
        </w:rPr>
        <w:t>3473,62 рубля, кроме того НДС 18% - 625,25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Продать право на заключение договора аренды, указанного в п.2.1. муниципального имущества - Индивидуальному предпринимателю Редникиной Алле Владимировне, 24.06.1981 года рождения, паспорт серии 36 07 №719946, выдан 28.08.2007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Мельничная, дом №22, за </w:t>
      </w:r>
      <w:r>
        <w:rPr>
          <w:color w:val="000000"/>
          <w:sz w:val="28"/>
          <w:szCs w:val="28"/>
        </w:rPr>
        <w:t>3473,62 рубля, кроме того НДС 18% - 625,25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Утвердить окончательный годовой размер арендной платы  муниципального имущества - нежилое помещение  площадью 26,8 кв.м (комната №1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швейной мастерской, на срок со 02.08.2016 года по 02.08.2019 года, в размере 23747,80 рублей, кроме того НДС 18% - 4274,60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Продать право на заключение договора аренды, указанного в п.3.1. муниципального имущества - Индивидуальному предпринимателю Лукбановой Юлие Борисовне, 13.03.1983 года рождения, паспорт серии 36 11 №517015, выдан 25.01.2012 года Отделением УФМС России по Самарской области в городе Новокуйбышевске, зарегистрированной по адресу: Самарская область, Кинельский район, село Домашка, улица Братьев Летовых, дом №10, квартира №1, за 23747,80 рублей, кроме того НДС 18% - 4274,60 руб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Домашка                                           Д.В. Григо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1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7-20T11:50:00Z</cp:lastPrinted>
  <dcterms:modified xsi:type="dcterms:W3CDTF">2016-07-22T05:18:00Z</dcterms:modified>
  <cp:revision>2</cp:revision>
  <dc:subject/>
  <dc:title/>
</cp:coreProperties>
</file>