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права аренды муниципального имущества и продажи в собственность имущества сельского поселения Дома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тогах аукциона по продаже прав на заключение договоров аренды муниципального имущества (аукцион от 21.07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1 июл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Домаш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07, Самарская область, Кинельский район, село Домашка, улица Садовая,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 ГРИГОШ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7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о 02.08.2016 года по 29.07.2017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акционерное общество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серии 63 АА №3569944, удостоверенной Плехановым Александром Евгеньевичем, нотариусом города Самары Самарской области и зарегистрированной  в реестре за №2-3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7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7,0 кв.м (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8.2016 года по 29.07.2017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 Редникину 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, карточка №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совскую Марию Николаевну, 19.08.1986 года рождения, паспорт серии 36 06 №521420, выдан Отделом внутренних дел города Кинеля и Кинельского района Самарской области 20.09.2006 года, зарегистрированную по адресу: Самарская область, Кинельский район, село Домашка, улица Большая, дом №17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7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3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26,8 кв.м (комната №1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швейной мастерской, на срок со 02.08.2016 года по 02.08.2019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предпринимателя Лукбанову Юлию Борисовну, 13.03.1983 года рождения, паспорт серии 36 11 №517015, выдан 25.01.2012 года Отделением УФМС России по Самарской области в городе Новокуйбышевске, зарегистрированную по адресу: Самарская область, Кинельский район, село Домашка, улица Братьев Летовых, дом №10, квартира №1,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икову Наталью Федоровну, 11.12.1955 года рождения, паспорт серии 36 13 №869383, выдан 03.07.2014 года Отделением УФМС России по Самарской области в Куйбышевском районе гор.Самары, зарегистрированную по адресу: Самарская область, Кинельский район, село Домашка, улица Братьев Летовых, дом №10, квартира №1, карточка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о 02.08.2016 года по 29.07.2017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бличному акционерному обществу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серии 63 АА №3569944, удостоверенной Плехановым Александром Евгеньевичем, нотариусом города Самары Самарской области и зарегистрированной  в реестре за №2-3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650,57 рублей, кроме того НДС 18% - 6777,10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82,53 ру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Публичным акционерным обществом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серии 63 АА №3569944, удостоверенной Плехановым Александром Евгеньевичем, нотариусом города Самары Самарской области и зарегистрированной  в реестре за №2-3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37650,57 рублей, кроме того НДС 18% - 6777,1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7,0 кв.м (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8.2016 года по 29.07.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Редникиной Алле Владимировне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08,21 рублей, кроме того НДС 18% - 595,48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5,41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2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Редникиной Аллой Владимировной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2 –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73,62 рубля, кроме того НДС 18% - 625,25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овская Мария Николаевна, 19.08.1986 года рождения, паспорт серии 36 06 №521420, выдан Отделом внутренних дел города Кинеля и Кинельского района Самарской области 20.09.2006 года, зарегистрированная по адресу: Самарская область, Кинельский район, село Домашка, улица Большая, дом №17, карточка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лась по начальной (минимальной) цене договор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73,62 рубля, кроме того НДС 18% - 625,25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3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26,8 кв.м (комната №1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швейной мастерской, на срок со 02.08.2016 года по 02.08.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Лукбановой Юле Борисовне, 13.03.1983 года рождения, паспорт серии 36 11 №517015, выдан 25.01.2012 года Отделением УФМС России по Самарской области в городе Новокуйбышевске, зарегистрированной по адресу: Самарская область, Кинельский район, село Домашка, улица Братьев Летовых, дом №10, квартира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616,95 рублей, кроме того НДС 18% - 4071,05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30,85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3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ым предпринимателем </w:t>
      </w:r>
      <w:r>
        <w:rPr>
          <w:rFonts w:cs="Times New Roman" w:ascii="Times New Roman" w:hAnsi="Times New Roman"/>
          <w:sz w:val="28"/>
          <w:szCs w:val="28"/>
        </w:rPr>
        <w:t>Лукбановой Юлией Борисовной, 13.03.1983 года рождения, паспорт серии 36 11 №517015, выдан 25.01.2012 года Отделением УФМС России по Самарской области в городе Новокуйбышевске, зарегистрированной по адресу: Самарская область, Кинельский район, село Домашка, улица Братьев Летовых, дом №10, квартира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4 –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747,80 рублей, кроме того НДС 18% - 4274,60 ру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икова Наталья Федоровна, 11.12.1955 года рождения, паспорт серии 36 13 №869383, выдан 03.07.2014 года Отделением УФМС России по Самарской области в Куйбышевском районе гор.Самары, зарегистрированная по адресу: Самарская область, Кинельский район, село Домашка, улица Братьев Летовых, дом №10, квартира №1, карточка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явилась по начальной (минимальной) цене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747,80 рублей, кроме того НДС 18% - 4274,60 ру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  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20T13:52:00Z</cp:lastPrinted>
  <dcterms:modified xsi:type="dcterms:W3CDTF">2016-07-22T05:21:00Z</dcterms:modified>
  <cp:revision>2</cp:revision>
  <dc:subject/>
  <dc:title/>
</cp:coreProperties>
</file>