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Домашка муниципального района Кинельский Самарской области №82 от 21.07.2016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о 02.08.2016 года по 29.07.2017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37650,57 рублей, кроме того НДС 18% - 6777,10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82,53 рубл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Публичным акционерным обществом «Сбербанк России», ИНН 7707083893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37650,57 рублей, кроме того НДС 18% - 6777,10 руб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7,0 кв.м (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8.2016 года по 29.07.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308,21 рублей, кроме того НДС 18% - 595,4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5,41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2 предложена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ИП </w:t>
      </w:r>
      <w:r>
        <w:rPr>
          <w:sz w:val="24"/>
          <w:szCs w:val="24"/>
        </w:rPr>
        <w:t>Редникиной Аллой Владимировной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карточка №2 –</w:t>
      </w:r>
      <w:r>
        <w:rPr>
          <w:color w:val="000000"/>
          <w:sz w:val="24"/>
          <w:szCs w:val="24"/>
        </w:rPr>
        <w:t>3473,62 рубля, кроме того НДС 18% - 625,25 рублей</w:t>
      </w:r>
      <w:r>
        <w:rPr>
          <w:sz w:val="24"/>
          <w:szCs w:val="24"/>
        </w:rPr>
        <w:t>, в результате чего комиссия признала ее победителе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Носовская Мария Никола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карточка №3 – заявилась по начальной (минимальной) цене договор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3473,62 рубля, кроме того НДС 18% - 625,25 рублей</w:t>
      </w:r>
      <w:r>
        <w:rPr>
          <w:sz w:val="24"/>
          <w:szCs w:val="24"/>
        </w:rPr>
        <w:t xml:space="preserve">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26,8 кв.м (комната №1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швейной мастерской, на срок со 02.08.2016 года по 02.08.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22616,95 рублей, кроме того НДС 18% - 4071,0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30,85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3 предложена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ИП </w:t>
      </w:r>
      <w:r>
        <w:rPr>
          <w:sz w:val="24"/>
          <w:szCs w:val="24"/>
        </w:rPr>
        <w:t>Лукбановой Юлией Борисовной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карточка №4 – </w:t>
      </w:r>
      <w:r>
        <w:rPr>
          <w:color w:val="000000"/>
          <w:sz w:val="24"/>
          <w:szCs w:val="24"/>
        </w:rPr>
        <w:t>23747,80 рублей, кроме того НДС 18% - 4274,60 рубля</w:t>
      </w:r>
      <w:r>
        <w:rPr>
          <w:sz w:val="24"/>
          <w:szCs w:val="24"/>
        </w:rPr>
        <w:t>, в результате чего комиссия признала его побе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- Черникова Наталья Федоровна, карточка №6, заявилась по начальной (минимальной) цене договор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23747,80 рублей, кроме того НДС 18% - 4274,60 руб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Д.В. Григо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22T08:30:00Z</cp:lastPrinted>
  <dcterms:modified xsi:type="dcterms:W3CDTF">2016-07-22T05:23:00Z</dcterms:modified>
  <cp:revision>2</cp:revision>
  <dc:subject/>
  <dc:title/>
</cp:coreProperties>
</file>