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заседания </w:t>
      </w:r>
      <w:r>
        <w:rPr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</w:t>
      </w:r>
      <w:r>
        <w:rPr>
          <w:szCs w:val="28"/>
        </w:rPr>
        <w:t xml:space="preserve"> о допуске к участию в аукционе заявителей и о признании заявителей участниками аукциона по продаже права на заключение договоров аренды муниципального имущества (аукцион от 27.07.2016 года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2 июля  2016 года </w:t>
      </w: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№2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И.Д. НЕСТЁР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юрист МБУ «Бобровский центр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а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7.07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>
          <w:szCs w:val="28"/>
          <w:lang w:eastAsia="en-US"/>
        </w:rPr>
      </w:pPr>
      <w:r>
        <w:rPr>
          <w:szCs w:val="28"/>
        </w:rPr>
        <w:t>по Лоту №1 - сооружения балансовой стоимостью</w:t>
      </w:r>
      <w:r>
        <w:rPr>
          <w:b/>
          <w:szCs w:val="28"/>
        </w:rPr>
        <w:t xml:space="preserve"> </w:t>
      </w:r>
      <w:r>
        <w:rPr>
          <w:szCs w:val="28"/>
        </w:rPr>
        <w:t>1809463,83 (один миллион восемьсот девять тысяч четыреста шестьдесят три рубля 83 копейки), в том числе</w:t>
      </w:r>
      <w:r>
        <w:rPr>
          <w:b/>
          <w:szCs w:val="28"/>
        </w:rPr>
        <w:t xml:space="preserve"> (</w:t>
      </w:r>
      <w:r>
        <w:rPr>
          <w:szCs w:val="28"/>
        </w:rPr>
        <w:t>артезианская скважина, 1994 года постройки, количество 1 шт., высотой 50 м, инвентарный номер 200, лит.Г, кадастровый (или условны) номер 63:22:0000000:0:1449, по адресу: Самарская область, Кинельский район, восточнее поселка Формальный; артезианская скважина, 1995 года постройки, количество 1 шт., глубиной 50 м,  инвентарный номер 214, лит.1, кадастровый (или условный) номер 63:22:1405004:0:7, по адресу: Самарская область, Кинельский район, село Бобровка, улица Кооперативная, 54-а; водопровод 1975 года постройки, количество 1 шт., протяженностью 10482 п.м, диаметром 150 мм (в том числе – водонапорная башня «Рожновского» - 1 шт., артезианская скважина – 2 шт.), инвентарный номер 11010310005, по адресу: Самарская область, Кинельский район, село Бобровка, ул. Восточная, 99; водопровод 1979 года постройки, количество 1 шт., протяженностью 13600 п.м, диаметром 125 мм, инвентарный номер 11010310006, по адресу: Самарская область, Кинельский район, село Бобровка, улица Кирова; водозаборная скважина, 2010 года постройки, количество 1 шт., инвентарный номер 11010810024, по адресу: Самарская область, Кинельский район, село Бобровка, улица Кирова, 35 метров севернее села Бобровка), для оказания коммунальных услуг сельского поселения Бобровка, на срок с 11.08.2016 года по 04.08.2017 года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естёркин И.Д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а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Муниципальным казенным предприятием жилищно-коммунального хозяйства «Бобровское» сельского поселения Бобровка муниципального района Кинельский Самарской области, ИНН 6350013543, 446406, Самарская область, Кинельский район, село Бобровка, улица Кирова, дом №28 «В», в лице директора – Зезина Андрея Павл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7.07.2015 года по продаже права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>
          <w:szCs w:val="28"/>
          <w:lang w:eastAsia="en-US"/>
        </w:rPr>
      </w:pPr>
      <w:r>
        <w:rPr>
          <w:szCs w:val="28"/>
        </w:rPr>
        <w:t>сооружения балансовой стоимостью</w:t>
      </w:r>
      <w:r>
        <w:rPr>
          <w:b/>
          <w:szCs w:val="28"/>
        </w:rPr>
        <w:t xml:space="preserve"> </w:t>
      </w:r>
      <w:r>
        <w:rPr>
          <w:szCs w:val="28"/>
        </w:rPr>
        <w:t>1809463,83 (один миллион восемьсот девять тысяч четыреста шестьдесят три рубля 83 копейки), в том числе</w:t>
      </w:r>
      <w:r>
        <w:rPr>
          <w:b/>
          <w:szCs w:val="28"/>
        </w:rPr>
        <w:t xml:space="preserve"> (</w:t>
      </w:r>
      <w:r>
        <w:rPr>
          <w:szCs w:val="28"/>
        </w:rPr>
        <w:t>артезианская скважина, 1994 года постройки, количество 1 шт., высотой 50 м, инвентарный номер 200, лит.Г, кадастровый (или условны) номер 63:22:0000000:0:1449, по адресу: Самарская область, Кинельский район, восточнее поселка Формальный; артезианская скважина, 1995 года постройки, количество 1 шт., глубиной 50 м,  инвентарный номер 214, лит.1, кадастровый (или условный) номер 63:22:1405004:0:7, по адресу: Самарская область, Кинельский район, село Бобровка, улица Кооперативная, 54-а; водопровод 1975 года постройки, количество 1 шт., протяженностью 9400 п.м, диаметром 150 мм (в том числе – водонапорная башня «Рожновского» - 1 шт., артезианская скважина – 2 шт.), инвентарный номер 11010310005, по адресу: Самарская область, Кинельский район, село Бобровка; водопровод 1979 года постройки, количество 1 шт., протяженностью 13600 п.м, диаметром 125 мм, инвентарный номер 11010310006, по адресу: Самарская область, Кинельский район, село Бобровка, улица Кирова; водозаборная скважина, 2010 года постройки, количество 1 шт., инвентарный номер 11010810024, по адресу: Самарская область, Кинельский район, село Бобровка, улица Кирова, 35 метров севернее села Бобровка), для оказания коммунальных услуг сельского поселения Бобровка, на срок с 11.08.2016 года по 04.08.2017 года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естеркин И.Д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27.07.2016 года и признать участником аукциона по продаже права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Муниципальное казенное предприятие жилищно-коммунального хозяйства «Бобровское» сельского поселения Бобровка муниципального района Кинельский Самарской области, ИНН 6350013543, 446406, Самарская область, Кинельский район, село Бобровка, улица Кирова, дом №28 «В», в лице директора – Зезина Андрея Павл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едседатель комиссии –                                                                   - И.Д. Нестёркин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/>
      </w:pPr>
      <w:r>
        <w:rPr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/>
      </w:pPr>
      <w:r>
        <w:rPr>
          <w:szCs w:val="28"/>
        </w:rPr>
        <w:t>юрист МБУ «Бобровский центр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21T14:38:00Z</cp:lastPrinted>
  <dcterms:modified xsi:type="dcterms:W3CDTF">2016-07-22T09:44:00Z</dcterms:modified>
  <cp:revision>2</cp:revision>
  <dc:subject/>
  <dc:title/>
</cp:coreProperties>
</file>