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7 июля 2016 года №132</w:t>
      </w:r>
    </w:p>
    <w:p>
      <w:pPr>
        <w:pStyle w:val="Normal"/>
        <w:ind w:right="-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 продаже права на заключение  договора арен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 имуще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</w:t>
      </w:r>
      <w:r>
        <w:rPr>
          <w:bCs/>
          <w:color w:val="000000"/>
          <w:sz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об итогах аукциона по продаже права на заключение договоров аренды муниципального имущества (аукцион от 27.07.2016 года) от 27 июля 2016 года                                                                                            №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–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09463,83 (один миллион восемьсот девять тысяч четыреста шестьдесят три рубля 83 копейки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; 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; водопровод 1975 года постройки, количество 1 шт., протяженностью 9400 п.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; 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; 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, для оказания коммунальных услуг сельского поселения Бобровка, на срок с 11.08.2016 года по 04.08.2017 года, в размере  </w:t>
      </w:r>
      <w:r>
        <w:rPr>
          <w:color w:val="000000"/>
          <w:sz w:val="28"/>
          <w:szCs w:val="28"/>
        </w:rPr>
        <w:t>43982,18 рубля, кроме того НДС 18% - 7916,79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– Муниципальному казенному предприятию жилищно-коммунального хозяйства «Бобровское» сельского поселения Бобровка муниципального района Кинельский Самарской области, ИНН 6350013543, 446406, Самарская область, Кинельский район, село Бобровка, улица Кирова, дом №28 «В», в лице директора – Зезина Андрея Павловича, действующего на основании Устава, за </w:t>
      </w:r>
      <w:r>
        <w:rPr>
          <w:color w:val="000000"/>
          <w:sz w:val="28"/>
          <w:szCs w:val="28"/>
        </w:rPr>
        <w:t>43982,18 рубля, кроме того НДС 18% - 7916,79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Коновалова Н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тел. 8(846)63-3-25-61.</w:t>
      </w:r>
    </w:p>
    <w:sectPr>
      <w:type w:val="nextPage"/>
      <w:pgSz w:w="11906" w:h="16838"/>
      <w:pgMar w:left="90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8T10:05:00Z</cp:lastPrinted>
  <dcterms:modified xsi:type="dcterms:W3CDTF">2016-07-28T11:39:00Z</dcterms:modified>
  <cp:revision>2</cp:revision>
  <dc:subject/>
  <dc:title/>
</cp:coreProperties>
</file>