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                                         </w:t>
      </w: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заседания </w:t>
      </w:r>
      <w:r>
        <w:rPr>
          <w:bCs/>
          <w:color w:val="000000"/>
        </w:rPr>
        <w:t>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в отношении муниципального имущества сельского поселения Бобровка муниципального района Кинельский Самарской области</w:t>
      </w:r>
      <w:r>
        <w:rPr>
          <w:szCs w:val="28"/>
        </w:rPr>
        <w:t xml:space="preserve"> об итогах аукциона по продаже права на заключение договоров аренды муниципального имущества (аукцион от 27.07.2016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27 июля 2016 года </w:t>
      </w: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  <w:u w:val="single"/>
        </w:rPr>
        <w:t>№3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Время заседания комиссии: 10-00 часов местного времени (здание администрации сельского поселения Бобровка муниципального района Кинельский Самарской области)</w:t>
      </w:r>
    </w:p>
    <w:p>
      <w:pPr>
        <w:pStyle w:val="Normal"/>
        <w:spacing w:lineRule="auto" w:line="360"/>
        <w:jc w:val="both"/>
        <w:rPr/>
      </w:pPr>
      <w:r>
        <w:rPr/>
        <w:t>Организатор аукциона: Администрация сельского поселения Бобровка муниципального района Кинельский Самарской области, 446406, Самарская область, Кинельский район, село Бобровка, улица Кирова, дом 28 «В»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А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И.Д. НЕСТЕРКИН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  - Е.А. Писаре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бухгалтер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Бобр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- Г.М. Генерал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Бобр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                                                              - Н.А. Коновал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Бобровка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. О регистрации участника для участия в аукцион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05.08.2015 года по продаже права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1 -</w:t>
      </w:r>
    </w:p>
    <w:p>
      <w:pPr>
        <w:pStyle w:val="Normal"/>
        <w:spacing w:lineRule="auto" w:line="360"/>
        <w:jc w:val="center"/>
        <w:rPr/>
      </w:pPr>
      <w:r>
        <w:rPr/>
        <w:t>сооружения балансовой стоимостью</w:t>
      </w:r>
      <w:r>
        <w:rPr>
          <w:b/>
        </w:rPr>
        <w:t xml:space="preserve"> </w:t>
      </w:r>
      <w:r>
        <w:rPr/>
        <w:t>1809463,83 (один миллион восемьсот девять тысяч четыреста шестьдесят три рубля 83 копейки), в том числе</w:t>
      </w:r>
      <w:r>
        <w:rPr>
          <w:b/>
        </w:rPr>
        <w:t xml:space="preserve"> (</w:t>
      </w:r>
      <w:r>
        <w:rPr/>
        <w:t>артезианская скважина, 1994 года постройки, количество 1 шт., высотой 50 м, инвентарный номер 200, лит.Г, кадастровый (или условны) номер 63:22:0000000:0:1449, по адресу: Самарская область, Кинельский район, восточнее поселка Формальный; артезианская скважина, 1995 года постройки, количество 1 шт., глубиной 50 м,  инвентарный номер 214, лит.1, кадастровый (или условный) номер 63:22:1405004:0:7, по адресу: Самарская область, Кинельский район, село Бобровка, улица Кооперативная, 54-а; водопровод 1975 года постройки, количество 1 шт., протяженностью 9400 п.м, диаметром 150 мм (в том числе – водонапорная башня «Рожновского» - 1 шт., артезианская скважина – 2 шт.), инвентарный номер 11010310005, по адресу: Самарская область, Кинельский район, село Бобровка; водопровод 1979 года постройки, количество 1 шт., протяженностью 13600 п.м, диаметром 125 мм, инвентарный номер 11010310006, по адресу: Самарская область, Кинельский район, село Бобровка, улица Кирова; водозаборная скважина, 2010 года постройки, количество 1 шт., инвентарный номер 11010810024, по адресу: Самарская область, Кинельский район, село Бобровка, улица Кирова, 35 метров севернее села Бобровка), для оказания коммунальных услуг сельского поселения Бобровка, на срок с 11.08.2016 года по 04.08.2017 года</w:t>
      </w:r>
      <w:r>
        <w:rPr>
          <w:color w:val="000000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Нестеркин И.Д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Зарегистрировать следующего участника на Лот №1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Муниципальное казенное предприятие жилищно-коммунального хозяйства «Бобровское» сельского поселения Бобровка муниципального района Кинельский Самарской области, ИНН 6350013543, 446406, Самарская область, Кинельский район, село Бобровка, улица Кирова, дом №28 «В», в лице директора – Зезина Андрея Павловича, действующего на основании Устава, карточка №1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 предмете аукционных торгов – продаже права на заключение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1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Нестеркин И.Д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1 - </w:t>
      </w:r>
      <w:r>
        <w:rPr/>
        <w:t>сооружения балансовой стоимостью</w:t>
      </w:r>
      <w:r>
        <w:rPr>
          <w:b/>
        </w:rPr>
        <w:t xml:space="preserve"> </w:t>
      </w:r>
      <w:r>
        <w:rPr/>
        <w:t>1809463,83 (один миллион восемьсот девять тысяч четыреста шестьдесят три рубля 83 копейки), в том числе</w:t>
      </w:r>
      <w:r>
        <w:rPr>
          <w:b/>
        </w:rPr>
        <w:t xml:space="preserve"> (</w:t>
      </w:r>
      <w:r>
        <w:rPr/>
        <w:t>артезианская скважина, 1994 года постройки, количество 1 шт., высотой 50 м, инвентарный номер 200, лит.Г, кадастровый (или условны) номер 63:22:0000000:0:1449, по адресу: Самарская область, Кинельский район, восточнее поселка Формальный; артезианская скважина, 1995 года постройки, количество 1 шт., глубиной 50 м,  инвентарный номер 214, лит.1, кадастровый (или условный) номер 63:22:1405004:0:7, по адресу: Самарская область, Кинельский район, село Бобровка, улица Кооперативная, 54-а; водопровод 1975 года постройки, количество 1 шт., протяженностью 9400 п.м, диаметром 150 мм (в том числе – водонапорная башня «Рожновского» - 1 шт., артезианская скважина – 2 шт.), инвентарный номер 11010310005, по адресу: Самарская область, Кинельский район, село Бобровка; водопровод 1979 года постройки, количество 1 шт., протяженностью 13600 п.м, диаметром 125 мм, инвентарный номер 11010310006, по адресу: Самарская область, Кинельский район, село Бобровка, улица Кирова; водозаборная скважина, 2010 года постройки, количество 1 шт., инвентарный номер 11010810024, по адресу: Самарская область, Кинельский район, село Бобровка, улица Кирова, 35 метров севернее села Бобровка), для оказания коммунальных услуг сельского поселения Бобровка, на срок с 11.08.2016 года по 04.08.2017 года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- Муниципальному казенному предприятию жилищно-коммунального хозяйства «Бобровское» сельского поселения Бобровка муниципального района Кинельский Самарской области, ИНН 6350013543, 446406, Самарская область, Кинельский район, село Бобровка, улица Кирова, дом №28 «В», в лице директора – Зезина Андрея Павловича, действующего на основании Устава, карточка №1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</w:t>
      </w:r>
      <w:r>
        <w:rPr>
          <w:rFonts w:eastAsia="Calibri"/>
          <w:color w:val="000000"/>
          <w:szCs w:val="28"/>
          <w:lang w:eastAsia="en-US"/>
        </w:rPr>
        <w:t>43982,18 рубля, кроме того НДС 18% - 7916,79 рублей</w:t>
      </w:r>
      <w:r>
        <w:rPr>
          <w:color w:val="000000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Шаг аукциона </w:t>
      </w:r>
      <w:r>
        <w:rPr/>
        <w:t xml:space="preserve">(5%) </w:t>
      </w:r>
      <w:r>
        <w:rPr>
          <w:color w:val="000000"/>
        </w:rPr>
        <w:t xml:space="preserve">– </w:t>
      </w:r>
      <w:r>
        <w:rPr>
          <w:rFonts w:eastAsia="Calibri"/>
          <w:szCs w:val="28"/>
          <w:lang w:eastAsia="en-US"/>
        </w:rPr>
        <w:t>2199,11 рублей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Аукцион по Лоту №1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Муниципальным казенным предприятием жилищно-коммунального хозяйства «Бобровское» сельского поселения Бобровка муниципального района Кинельский Самарской области, ИНН 6350013543, 446406, Самарская область, Кинельский район, село Бобровка, улица Кирова, дом №28 «В», в лице директора – Зезина Андрея Павловича, действующего на основании Устава, карточка №1, как с единственным участником аукцион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Размер годовой арендной платы составил – </w:t>
      </w:r>
      <w:r>
        <w:rPr>
          <w:rFonts w:eastAsia="Calibri"/>
          <w:color w:val="000000"/>
          <w:szCs w:val="28"/>
          <w:lang w:eastAsia="en-US"/>
        </w:rPr>
        <w:t>43982,18 рубля, кроме того НДС 18% - 7916,79 рублей</w:t>
      </w:r>
      <w:r>
        <w:rPr>
          <w:color w:val="000000"/>
          <w:szCs w:val="28"/>
        </w:rPr>
        <w:t>.</w:t>
      </w:r>
      <w:r>
        <w:rPr>
          <w:szCs w:val="28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Данный протокол, подписанный организатором аукциона, членами </w:t>
      </w:r>
      <w:r>
        <w:rPr>
          <w:szCs w:val="28"/>
        </w:rPr>
        <w:t>комиссии</w:t>
      </w:r>
      <w:r>
        <w:rPr>
          <w:color w:val="000000"/>
          <w:szCs w:val="28"/>
        </w:rPr>
        <w:t xml:space="preserve">, является документом, </w:t>
      </w:r>
      <w:r>
        <w:rPr>
          <w:szCs w:val="28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Председатель комиссии –                                                              - И.Д. Нестеркин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лава сельского поселения Бобр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  - Е.А. Писаре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бухгалтер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Бобр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- Г.М. Генерал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Бобр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                                                              - Н.А. Коновал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Бобровка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54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5-08-05T13:58:00Z</cp:lastPrinted>
  <dcterms:modified xsi:type="dcterms:W3CDTF">2016-07-28T11:54:00Z</dcterms:modified>
  <cp:revision>2</cp:revision>
  <dc:subject/>
  <dc:title/>
</cp:coreProperties>
</file>