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05.07.2016 г.  </w:t>
      </w:r>
      <w:r>
        <w:rPr/>
        <w:t xml:space="preserve">№ </w:t>
      </w:r>
      <w:r>
        <w:rPr>
          <w:u w:val="single"/>
        </w:rPr>
        <w:t>1237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 xml:space="preserve"> 217030, 2009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, балансовой стоимостью 321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Лот  №2 - автомобиль  ВАЗ-21122, 2004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i w:val="false"/>
          <w:sz w:val="28"/>
          <w:szCs w:val="28"/>
        </w:rPr>
        <w:t>445024, г.Тольятти, Южное шоссе, 36</w:t>
      </w:r>
      <w:r>
        <w:rPr>
          <w:sz w:val="28"/>
          <w:szCs w:val="28"/>
        </w:rPr>
        <w:t xml:space="preserve">, регистрационный знак А 194 РК 163,  балансовой стоимостью 232381,51 рубль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 xml:space="preserve"> 217030, 2009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81440,68  (восемьдесят одна тысяча четыреста сорок рублей 68 копеек), кроме того НДС 18 % - 14659,32 (четырнадцать тысяч шестьсот пятьдесят девять рублей 32 копейки),</w:t>
      </w:r>
      <w:r>
        <w:rPr>
          <w:sz w:val="28"/>
          <w:szCs w:val="28"/>
        </w:rPr>
        <w:t xml:space="preserve"> согласно отчету об оценке №01/06-2016 от 30.06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Лот №2 - автомобиль  ВАЗ-21122, 2004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i w:val="false"/>
          <w:sz w:val="28"/>
          <w:szCs w:val="28"/>
        </w:rPr>
        <w:t>445024, г.Тольятти, Южное шоссе, 36</w:t>
      </w:r>
      <w:r>
        <w:rPr>
          <w:sz w:val="28"/>
          <w:szCs w:val="28"/>
        </w:rPr>
        <w:t xml:space="preserve">, регистрационный знак А 194 РК 163, в размере </w:t>
      </w:r>
      <w:r>
        <w:rPr>
          <w:rStyle w:val="Emphasis"/>
          <w:i w:val="false"/>
          <w:sz w:val="28"/>
          <w:szCs w:val="28"/>
        </w:rPr>
        <w:t>45423,73  (сорок пять тысяч четыреста двадцать три рубля 73 копейки), кроме того НДС 18 % - 8176,27 (восемь тысяч сто семьдесят шесть рублей 27 копеек),</w:t>
      </w:r>
      <w:r>
        <w:rPr>
          <w:sz w:val="28"/>
          <w:szCs w:val="28"/>
        </w:rPr>
        <w:t xml:space="preserve"> согласно отчету об оценке №02/06-2016 от 01.07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05T09:27:00Z</cp:lastPrinted>
  <dcterms:modified xsi:type="dcterms:W3CDTF">2016-07-07T05:28:00Z</dcterms:modified>
  <cp:revision>2</cp:revision>
  <dc:subject/>
  <dc:title/>
</cp:coreProperties>
</file>