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о внесении задатка на участие в аукционе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 – 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аспорт транспортного средства _________________________________________,   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2. В случае признания победителем аукциона, в</w:t>
      </w:r>
      <w:r>
        <w:rPr>
          <w:rFonts w:cs="Times New Roman" w:ascii="Times New Roman" w:hAnsi="Times New Roman"/>
        </w:rPr>
        <w:t xml:space="preserve"> течение пяти рабочих дней, с даты подведения итогов аукциона, с победителем аукциона, заключается договор купли-продажи муниципального имущества – транспортных средств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 муниципального имущества –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муниципального имущества –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транспортных средств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________________, </w:t>
      </w:r>
      <w:r>
        <w:rPr>
          <w:rFonts w:eastAsia="Times New Roman" w:cs="Times New Roman" w:ascii="Times New Roman" w:hAnsi="Times New Roman"/>
          <w:bCs/>
          <w:spacing w:val="6"/>
          <w:sz w:val="24"/>
          <w:szCs w:val="24"/>
          <w:lang w:eastAsia="ru-RU"/>
        </w:rPr>
        <w:t>кем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выдан ___________________________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______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– транспор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 договор купли-продажи муниципального имущества – транспортных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дминистрацией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 – транспортных средств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________________________   Н.В. Абашин                                           _______________________        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– транспортных средств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RIO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17030, 2009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ТА21703090207993, модель, № двигателя 21126, 2421866, шасси (рама) № отсутствует, кузов №  ХТА21703090207993, цвет кузова средний серо-зеленый мет., паспорт транспортного средства 63 МХ 188444, выдан 17.07.2009  года ОАО «Автоваз», адрес: 445024, г.Тольятти, Южное шоссе, 36, регистрационный знак А 549 УЕ 163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Транспортное средство)</w:t>
      </w:r>
      <w:r>
        <w:rPr>
          <w:rStyle w:val="Emphasis"/>
          <w:sz w:val="24"/>
          <w:szCs w:val="24"/>
        </w:rPr>
        <w:t xml:space="preserve">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а транспортного  сред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63 МХ 188444, выдан 17.07.2009  года ОАО «Автоваз», адрес: 445024, г.Тольятти, Южное шоссе, 36, регистрационный знак А 549 УЕ 163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томобиль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D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RIO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17030, 2009 года выпуска,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идентификационный номер (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)ХТА21703090207993, модель, № двигателя 21126, 2421866, шасси (рама) № отсутствует, кузов №  ХТА21703090207993, цвет кузова средний серо-зеленый мет., паспорт транспортного средства 63 МХ 188444, выдан 17.07.2009  года ОАО «Автоваз», адрес: 445024, г.Тольятти, Южное шоссе, 36, регистрационный знак А 549 УЕ 163</w:t>
      </w:r>
      <w:r>
        <w:rPr>
          <w:rStyle w:val="Emphasis"/>
          <w:sz w:val="24"/>
          <w:szCs w:val="24"/>
          <w:u w:val="single"/>
        </w:rPr>
        <w:t>, 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Транспортное сред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муниципального имущества – транспортного средства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анспортного сре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___»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транспортного средства, являющего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продал, а Покупатель купил в собственность муниципальное имущество -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 ВАЗ-21122, 2004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А21122040256321, модель, № двигателя  2111, 1133524, кузов №0256321, цвет серебристо-желтый, паспорт транспортного средства 63 КТ 800363, выдан 06.09.2004 года ОАО «Автоваз», адрес: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45024, г.Тольятти, Южное шоссе, 36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регистрационный знак А 194 РК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Транспортное средство</w:t>
      </w:r>
      <w:r>
        <w:rPr>
          <w:rStyle w:val="Emphasis"/>
          <w:sz w:val="24"/>
          <w:szCs w:val="24"/>
        </w:rPr>
        <w:t>).</w:t>
      </w:r>
      <w:r>
        <w:rPr>
          <w:rStyle w:val="Emphasis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Указанное  Транспортное средство принадлежит Продавцу на праве собственности на основании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паспорта транспортного средств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63 КТ 800363, выдан 06.09.2004 года ОАО «Автоваз», адрес: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45024, г.Тольятти, Южное шоссе, 36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регистрационный знак А 194 РК 163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окупатель обязан принять Транспортное сред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Покупатель до подписания настоящего договора осмотрел Транспортное сред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Транспортное средство по цене, сложившейся на аукционе  по продаже  муниципального имущества – транспортных средств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транспортных средств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18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- транспортного сре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- транспортного средства №___ от ___________ Продавец продал, а Покупатель принял в собственность муниципальное имущество - транспортное средств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  ВАЗ-21122, 2004 года выпуска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А21122040256321, модель, № двигателя  2111, 1133524, кузов №0256321, цвет серебристо-желтый, паспорт транспортного средства 63 КТ 800363, выдан 06.09.2004 года ОАО «Автоваз», адрес: 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445024, г.Тольятти, Южное шоссе, 36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 регистрационный знак А 194 РК 163</w:t>
      </w:r>
      <w:r>
        <w:rPr>
          <w:rStyle w:val="Emphasis"/>
          <w:sz w:val="24"/>
          <w:szCs w:val="24"/>
          <w:u w:val="single"/>
        </w:rPr>
        <w:t xml:space="preserve">, </w:t>
      </w:r>
      <w:r>
        <w:rPr>
          <w:rStyle w:val="Emphasis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але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Транспортное средство).</w:t>
      </w:r>
    </w:p>
    <w:p>
      <w:pPr>
        <w:pStyle w:val="Normal"/>
        <w:spacing w:lineRule="auto" w:line="240" w:before="0" w:after="0"/>
        <w:ind w:left="-284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Транспортное сред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18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- транспортного средства составлен во исполнение условий  Договора купли-продажи муниципального имущества – транспортного средства, отвечает всем его положениям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Абашин Николай Владимиро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7-06T11:12:00Z</cp:lastPrinted>
  <dcterms:modified xsi:type="dcterms:W3CDTF">2016-07-07T05:31:00Z</dcterms:modified>
  <cp:revision>2</cp:revision>
  <dc:subject/>
  <dc:title/>
</cp:coreProperties>
</file>