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РОТО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по проведению конкурсов, аукцион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аво заключения договоров аренды, договоров безвозмездного пользования, договоров доверительного управления, иных договоров, предусматривающи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ход прав владений и (или) пользования в отношен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 – транспортных средст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аукцион от 09.08.2016 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 06 июля  2016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я заседания комиссии: 11-00 часов местного времен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зал заседаний администрации муниципального района Кинельский Самарской област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рганизатор аукцион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района Кинельский Самарской области, адрес: 446433, Самарская область, город Кинель, улица Ленина, 3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ОВ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 РАЙОНА КИНЕЛЬСК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 ПО ЭКОНОМИ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В. ЕСИП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сутствовал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-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а Кинельский Самарской области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-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-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отдела имущественных                                                        - А.А. Фирс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 утверждении шага аукциона, в % 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шаг аукциона пять процентов от начальной стоимости ло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б утверждении типовых форм, договора о внесен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тка на участие в аукционе по продаже муниципального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а – транспортных средств  и проектов договор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пли-продажи муниципального имущества – транспортных средств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частия в аукционе по продаже муниципального имущества –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анспортных средст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типовые формы, договора о внесении задатка на участие в аукционе по продаже муниципального имущества – транспортных средств  и проектов договоров купли-продажи муниципального имущества – транспортных средств, для участия в аукционе по продаже муниципального имущества – транспортных средст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 утверждении правил проведения тор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авила проведения торг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–                                                                         А.В. Есип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и по экономик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 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  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 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отдела имущественных                                                          А.А. Фирс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5:34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6-07-06T11:05:00Z</cp:lastPrinted>
  <dcterms:modified xsi:type="dcterms:W3CDTF">2016-07-07T05:34:00Z</dcterms:modified>
  <cp:revision>2</cp:revision>
  <dc:subject/>
  <dc:title/>
</cp:coreProperties>
</file>