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ПРОТОКО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комиссии по проведению конкурсов, аукцион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аво заключения договоров аренды, договоров безвозмездного пользования, договоров доверительного управления, иных договоров, предусматривающих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ход прав владений и (или) пользования в отношении муниципального имуществ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допуске к участию в аукционе заявителей и о признании заявителей участниками аукциона по продаж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 – транспортных средст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(аукцион от 09.08.2016 года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т 05 августа 2016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№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я заседания комиссии: 10-00 часов местного времен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зал заседаний администрации муниципального района Кинельский Самарской области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рганизатор аукцион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района Кинельский Самарской области, адрес: 446433, Самарская область, город Кинель, улица Ленина, 36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СТВОВА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 РАЙОНА КИНЕЛЬСК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 ПО ЭКОНОМИК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В. ЕСИП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сутствовал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                                          - Т.П. Скрип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          - Н.В. Захле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отдела имущественных                                                        - А.А. Фирс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й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Style w:val="Emphasis"/>
          <w:i w:val="false"/>
          <w:i w:val="fals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 рассмотрении заявок заявителей на участие в аукционе от 09.08.2016 года по продаже муниципального имущества – транспортных средств по лоту №1- </w:t>
      </w:r>
      <w:r>
        <w:rPr>
          <w:rFonts w:cs="Times New Roman" w:ascii="Times New Roman" w:hAnsi="Times New Roman"/>
          <w:sz w:val="28"/>
          <w:szCs w:val="28"/>
        </w:rPr>
        <w:t xml:space="preserve">автомобиль </w:t>
      </w:r>
      <w:r>
        <w:rPr>
          <w:rFonts w:cs="Times New Roman" w:ascii="Times New Roman" w:hAnsi="Times New Roman"/>
          <w:sz w:val="28"/>
          <w:szCs w:val="28"/>
          <w:lang w:val="en-US"/>
        </w:rPr>
        <w:t>LA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IORA</w:t>
      </w:r>
      <w:r>
        <w:rPr>
          <w:rFonts w:cs="Times New Roman" w:ascii="Times New Roman" w:hAnsi="Times New Roman"/>
          <w:sz w:val="28"/>
          <w:szCs w:val="28"/>
        </w:rPr>
        <w:t xml:space="preserve"> 217030, 2009 года выпуска,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дентификационный номер (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en-US"/>
        </w:rPr>
        <w:t>VIN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)ХТА21703090207993, модель, № двигателя 21126, 2421866, шасси (рама) № отсутствует, кузов №  ХТА21703090207993, цвет кузова средний серо-зеленый мет., паспорт транспортного средства 63 МХ 188444, выдан 17.07.2009  года ОАО «Автоваз», адрес: 445024, г.Тольятти, Южное шоссе, 36, регистрационный знак А 549 УЕ 16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Рассмотреть, поданные заявителями заявки на участие в аукционе по продаже муниципального имущества – транспортных средств по лоту №1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ячиным Иваном Сергеевичем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фроськиным Николаем Ивановичем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ущебиным Сергеем Викторовичем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 рассмотрении заявок заявителей на участие в аукционе о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9.08.2016 года по продаже муниципального имущества – транспортных средств по лоту №2 - </w:t>
      </w:r>
      <w:r>
        <w:rPr>
          <w:rFonts w:cs="Times New Roman" w:ascii="Times New Roman" w:hAnsi="Times New Roman"/>
          <w:sz w:val="28"/>
          <w:szCs w:val="28"/>
        </w:rPr>
        <w:t>автомобиль  ВАЗ-21122, 2004 года выпуска, идентификационный номер (</w:t>
      </w:r>
      <w:r>
        <w:rPr>
          <w:rFonts w:cs="Times New Roman" w:ascii="Times New Roman" w:hAnsi="Times New Roman"/>
          <w:sz w:val="28"/>
          <w:szCs w:val="28"/>
          <w:lang w:val="en-US"/>
        </w:rPr>
        <w:t>VIN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ТА21122040256321, модель, № двигателя  2111, 1133524, кузов №0256321, цвет серебристо-желтый, паспорт транспортного средства 63 КТ 800363, выдан 06.09.2004 года ОАО «Автоваз», адрес: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445024, г.Тольятти, Южное шоссе, 36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егистрационный знак А 194 РК 163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 Рассмотреть, поданные заявителями заявки на участие в аукционе по продаже муниципального имущества – транспортных средств по лоту №2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ущебиным Сергеем Викторовичем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жуховским Евгением Юрьевичем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 допуске к участию в аукционе заявителей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 признании заявителей участниками аукци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09.08.2016 года по продаже муниципального имущества по лоту №1- </w:t>
      </w:r>
      <w:r>
        <w:rPr>
          <w:rFonts w:cs="Times New Roman" w:ascii="Times New Roman" w:hAnsi="Times New Roman"/>
          <w:sz w:val="28"/>
          <w:szCs w:val="28"/>
        </w:rPr>
        <w:t xml:space="preserve">автомобиль </w:t>
      </w:r>
      <w:r>
        <w:rPr>
          <w:rFonts w:cs="Times New Roman" w:ascii="Times New Roman" w:hAnsi="Times New Roman"/>
          <w:sz w:val="28"/>
          <w:szCs w:val="28"/>
          <w:lang w:val="en-US"/>
        </w:rPr>
        <w:t>LA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IORA</w:t>
      </w:r>
      <w:r>
        <w:rPr>
          <w:rFonts w:cs="Times New Roman" w:ascii="Times New Roman" w:hAnsi="Times New Roman"/>
          <w:sz w:val="28"/>
          <w:szCs w:val="28"/>
        </w:rPr>
        <w:t xml:space="preserve"> 217030, 2009 года выпуска,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дентификационный номер (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en-US"/>
        </w:rPr>
        <w:t>VIN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)ХТА21703090207993, модель, № двигателя 21126, 2421866, шасси (рама) № отсутствует, кузов №  ХТА21703090207993, цвет кузова средний серо-зеленый мет., паспорт транспортного средства 63 МХ 188444, выдан 17.07.2009  года ОАО «Автоваз», адрес: 445024, г.Тольятти, Южное шоссе, 36, регистрационный знак А 549 УЕ 16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опустить по лоту №1 к участию в аукционе 09.08.2016 года и признать участниками аукциона по продаже муниципального имущества – транспортных средст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ячина Ивана Сергеевича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фроськина Николая Ивановича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ущебина Сергея Викторовича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 допуске к участию в аукционе заявителей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 признании заявителей участниками аукци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09.08.2016 года по продаже муниципального имущества – транспортных средств по лоту №2 - </w:t>
      </w:r>
      <w:r>
        <w:rPr>
          <w:rFonts w:cs="Times New Roman" w:ascii="Times New Roman" w:hAnsi="Times New Roman"/>
          <w:sz w:val="28"/>
          <w:szCs w:val="28"/>
        </w:rPr>
        <w:t>автомобиль  ВАЗ-21122, 2004 года выпуска, идентификационный номер (</w:t>
      </w:r>
      <w:r>
        <w:rPr>
          <w:rFonts w:cs="Times New Roman" w:ascii="Times New Roman" w:hAnsi="Times New Roman"/>
          <w:sz w:val="28"/>
          <w:szCs w:val="28"/>
          <w:lang w:val="en-US"/>
        </w:rPr>
        <w:t>VIN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ТА21122040256321, модель, № двигателя  2111, 1133524, кузов №0256321, цвет серебристо-желтый, паспорт транспортного средства 63 КТ 800363, выдан 06.09.2004 года ОАО «Автоваз», адрес: 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445024,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г.Тольятти, Южное шоссе, 36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егистрационный знак А 194 РК 16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опустить по лоту №2 к участию в аукционе 09.08.2016 года и признать участниками аукциона по продаже муниципального имущества – транспортных средст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ущебина Сергея Викторовича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жуховского Евгения Юрьевича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 –                                                                       А.В. Есип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и по экономик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                                            Т.П. Скрип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             Н.В. Захле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отдела имущественных                                                          А.А. Фирс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й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0:27:00Z</dcterms:created>
  <dc:creator>Захлестина Наталья Владимировна_</dc:creator>
  <dc:description/>
  <dc:language>en-US</dc:language>
  <cp:lastModifiedBy>Светлана Викторовна Федотова</cp:lastModifiedBy>
  <dcterms:modified xsi:type="dcterms:W3CDTF">2017-11-22T10:27:00Z</dcterms:modified>
  <cp:revision>2</cp:revision>
  <dc:subject/>
  <dc:title/>
</cp:coreProperties>
</file>