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– транспортных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укцион от 09.08.2016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 09 августа  2016 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1-00 часов местного времени, по адресу: 446433, Самарская область, город Кинель, улица Ленина, 36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8.2016 года по продаже муниципального имущества – транспортных средств по Лоту №1 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IORA</w:t>
      </w:r>
      <w:r>
        <w:rPr>
          <w:rFonts w:cs="Times New Roman" w:ascii="Times New Roman" w:hAnsi="Times New Roman"/>
          <w:sz w:val="28"/>
          <w:szCs w:val="28"/>
        </w:rPr>
        <w:t xml:space="preserve"> 217030, 2009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ТА21703090207993, модель, № двигателя 21126, 2421866, шасси (рама) № отсутствует, кузов №  ХТА21703090207993, цвет кузова средний серо-зеленый мет., паспорт транспортного средства 63 МХ 188444, выдан 17.07.2009  года ОАО «Автоваз», адрес: 445024, г.Тольятти, Южное шоссе, 36, регистрационный знак А 549 УЕ 1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их участников на Лот №1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чина Ивана Сергеевича,  ***, карточка №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фроськина Николая Ивановича,  ***, карточка №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щебина Сергея Викторовича,  ***, карточка №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>
          <w:rStyle w:val="Emphasi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8.2016 года по продаже муниципального имущества – транспортных средств по Лоту №2 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  ВАЗ-21122, 2004 года выпуска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ТА21122040256321, модель, № двигателя  2111, 1133524, кузов №0256321, цвет серебристо-желтый, паспорт транспортного средства 63 КТ 800363, выдан 06.09.2004 года ОАО «Автоваз», адрес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45024, г.Тольятти, Южное шоссе, 36</w:t>
      </w:r>
      <w:r>
        <w:rPr>
          <w:rFonts w:cs="Times New Roman" w:ascii="Times New Roman" w:hAnsi="Times New Roman"/>
          <w:sz w:val="28"/>
          <w:szCs w:val="28"/>
        </w:rPr>
        <w:t>, регистрационный знак А 194 РК 163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их участников на Лот №2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щебина Сергея Викторовича,  ***, карточка №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жуховского Евгения Юрьевича,  ***, карточка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предмете аукционных торгов – продаж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– транспортных средств (лот №1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муниципальное имущество – транспортное средство по Лоту №1 -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IORA</w:t>
      </w:r>
      <w:r>
        <w:rPr>
          <w:rFonts w:cs="Times New Roman" w:ascii="Times New Roman" w:hAnsi="Times New Roman"/>
          <w:sz w:val="28"/>
          <w:szCs w:val="28"/>
        </w:rPr>
        <w:t xml:space="preserve"> 217030, 2009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ТА21703090207993, модель, № двигателя 21126, 2421866, шасси (рама) № отсутствует, кузов №  ХТА21703090207993, цвет кузова средний серо-зеленый мет., паспорт транспортного средства 63 МХ 188444, выдан 17.07.2009  года ОАО «Автоваз», адрес: 445024, г.Тольятти, Южное шоссе, 36, регистрационный знак А 549 УЕ 16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предложенную наиболее высокую цену - Афроськину Николаю Ивановичу,  ***, карточка №4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чего комиссия признала его победителем аукци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чин Иван Сергеевич,  карточка №3; - Трущебин Сергей Викторович,  карточка №2, заявились по начальной цене муниципального имущества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Начальная цена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униципального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мущества</w:t>
      </w:r>
      <w:r>
        <w:rPr>
          <w:rFonts w:eastAsia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/>
          <w:sz w:val="28"/>
          <w:szCs w:val="28"/>
          <w:lang w:eastAsia="ru-RU"/>
        </w:rPr>
        <w:t xml:space="preserve">транспортного средства по лоту №1 </w:t>
      </w:r>
      <w:r>
        <w:rPr>
          <w:sz w:val="28"/>
          <w:szCs w:val="28"/>
        </w:rPr>
        <w:t xml:space="preserve">составляла: </w:t>
      </w:r>
      <w:r>
        <w:rPr>
          <w:rFonts w:eastAsia="Times New Roman"/>
          <w:iCs/>
          <w:sz w:val="28"/>
          <w:szCs w:val="28"/>
          <w:lang w:eastAsia="ru-RU"/>
        </w:rPr>
        <w:t xml:space="preserve">81440,68 (восемьдесят одна тысяча четыреста сорок рублей 68 копеек), </w:t>
      </w:r>
      <w:r>
        <w:rPr>
          <w:rFonts w:eastAsia="Times New Roman"/>
          <w:sz w:val="28"/>
          <w:szCs w:val="28"/>
          <w:lang w:eastAsia="ru-RU"/>
        </w:rPr>
        <w:t>без учета НДС 18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 (5%)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72,03 руб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ажная цена муниципального имущества – транспортного средства составила – </w:t>
      </w:r>
      <w:r>
        <w:rPr>
          <w:rFonts w:cs="Times New Roman" w:ascii="Times New Roman" w:hAnsi="Times New Roman"/>
          <w:sz w:val="28"/>
          <w:szCs w:val="28"/>
        </w:rPr>
        <w:t>85512,71 (восемьдесят пять тысяч пятьсот двенадцать рублей 71 копейка), кроме того НДС 18 % – 15392,29 (пятнадцать тысяч триста девяносто два рубля 29 копее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предмете аукционных торгов – продаж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– транспортных средств (лот №2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муниципальное имущество – транспортное средство по Лоту №2 - </w:t>
      </w:r>
      <w:r>
        <w:rPr>
          <w:rFonts w:cs="Times New Roman" w:ascii="Times New Roman" w:hAnsi="Times New Roman"/>
          <w:sz w:val="28"/>
          <w:szCs w:val="28"/>
        </w:rPr>
        <w:t>автомобиль  ВАЗ-21122, 2004 года выпуска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ТА21122040256321, модель, № двигателя  2111, 1133524, кузов №0256321, цвет серебристо-желтый, паспорт транспортного средства 63 КТ 800363, выдан 06.09.2004 года ОАО «Автоваз», адрес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45024, г.Тольятти, Южное шоссе, 36</w:t>
      </w:r>
      <w:r>
        <w:rPr>
          <w:rFonts w:cs="Times New Roman" w:ascii="Times New Roman" w:hAnsi="Times New Roman"/>
          <w:sz w:val="28"/>
          <w:szCs w:val="28"/>
        </w:rPr>
        <w:t>, регистрационный знак А 194 РК 163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предложенную наиболее высокую цену – Кожуховскому  Евгению  Юрьевичу,  ***, карточка №1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чего комиссия признала его победителем аукци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щебин Сергей Викторович,  карточка №2, заявился по начальной цене муниципального имущества – транспортных средст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ая це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портного средства по лоту №2 </w:t>
      </w:r>
      <w:r>
        <w:rPr>
          <w:rFonts w:cs="Times New Roman" w:ascii="Times New Roman" w:hAnsi="Times New Roman"/>
          <w:sz w:val="28"/>
          <w:szCs w:val="28"/>
        </w:rPr>
        <w:t xml:space="preserve">составляла: </w:t>
      </w:r>
      <w:r>
        <w:rPr>
          <w:rFonts w:cs="Times New Roman" w:ascii="Times New Roman" w:hAnsi="Times New Roman"/>
          <w:iCs/>
          <w:sz w:val="28"/>
          <w:szCs w:val="28"/>
        </w:rPr>
        <w:t>45423,73  (сорок пять тысяч четыреста двадцать три рубля 73 копей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ез учета НДС 18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 (5%)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71,19 руб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ажная цена муниципального имущества – транспортного средства составила – </w:t>
      </w:r>
      <w:r>
        <w:rPr>
          <w:rFonts w:cs="Times New Roman" w:ascii="Times New Roman" w:hAnsi="Times New Roman"/>
          <w:sz w:val="28"/>
          <w:szCs w:val="28"/>
        </w:rPr>
        <w:t>47694,92 (сорок семь тысяч шестьсот девяносто четыре рубля 92 копейки), кроме того НДС 18 % – 8585,09 (восемь тысяч пятьсот восемьдесят пять рублей 09 копее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условиями и порядком подписания договора купли-продаж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ь аукциона ознакомлен до начала аукциона и согласен с н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й протокол, подписанный организатором аукциона, чле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является докумен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остоверяющим право победителя, после 100% оплаты имущества, </w:t>
      </w:r>
      <w:r>
        <w:rPr>
          <w:rFonts w:cs="Times New Roman" w:ascii="Times New Roman" w:hAnsi="Times New Roman"/>
          <w:sz w:val="28"/>
          <w:szCs w:val="28"/>
        </w:rPr>
        <w:t>в течение пяти рабочих дней, с даты подведения итогов аукцио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заключение договора купли-продажи, в соответствии с законодательством 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1  ____________ Н.И. Афрось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2 ____________ Е.Ю. Кожух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27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1-22T10:27:00Z</dcterms:modified>
  <cp:revision>2</cp:revision>
  <dc:subject/>
  <dc:title/>
</cp:coreProperties>
</file>