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sz w:val="28"/>
          <w:szCs w:val="28"/>
        </w:rPr>
        <w:t>об итогах аукциона</w:t>
      </w:r>
      <w:r>
        <w:rPr>
          <w:b/>
          <w:bCs/>
          <w:sz w:val="28"/>
          <w:szCs w:val="28"/>
        </w:rPr>
        <w:t xml:space="preserve"> по продаже </w:t>
      </w: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имущества – 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транспортных средств, являющихся собственностью муниципального района Кинельский </w:t>
      </w:r>
      <w:r>
        <w:rPr>
          <w:b/>
          <w:bCs/>
          <w:sz w:val="28"/>
          <w:szCs w:val="28"/>
        </w:rPr>
        <w:t>Самарской области, в разрезе л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, </w:t>
      </w:r>
      <w:r>
        <w:rPr>
          <w:sz w:val="24"/>
          <w:szCs w:val="24"/>
        </w:rPr>
        <w:t>руководствуясь Федеральным законом №178-ФЗ от 21.12.2001 года с изменениями «О приватизации государственного и муниципального имущества», на основании постановления администрации муниципального района Кинельский Самарской области №1459 от 09.08.2016 года информирует о результатах открытого аукциона  по продаже нежилого помещения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sz w:val="24"/>
          <w:szCs w:val="24"/>
        </w:rPr>
        <w:t>28 июля 2016 года в 11 часов</w:t>
      </w:r>
      <w:r>
        <w:rPr>
          <w:sz w:val="24"/>
          <w:szCs w:val="24"/>
        </w:rPr>
        <w:t xml:space="preserve"> в здании администрации муниципального района Кинельский Самарской области (зал заседания), по адресу: 446433, Самарская область, город Кинель, улица Ленина, 36, состоялось заседание комиссии по проведению аукциона по продаже </w:t>
      </w:r>
      <w:r>
        <w:rPr>
          <w:rFonts w:eastAsia="Calibri"/>
          <w:bCs/>
          <w:sz w:val="24"/>
          <w:szCs w:val="24"/>
          <w:lang w:eastAsia="en-US"/>
        </w:rPr>
        <w:t>муниципального имущества – транспортных средств</w:t>
      </w:r>
      <w:r>
        <w:rPr>
          <w:sz w:val="24"/>
          <w:szCs w:val="24"/>
        </w:rPr>
        <w:t xml:space="preserve"> в собственность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exact" w:line="274"/>
        <w:ind w:left="5" w:right="5" w:hanging="0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Администрация муниципального района Кинельский Самарской области, адрес: 446433, Самарская область, город Кинель, улица Ленина, 3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автомобиль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ORA</w:t>
      </w:r>
      <w:r>
        <w:rPr>
          <w:sz w:val="24"/>
          <w:szCs w:val="24"/>
        </w:rPr>
        <w:t xml:space="preserve"> 217030, 2009 года выпуска, </w:t>
      </w:r>
      <w:r>
        <w:rPr>
          <w:rStyle w:val="Emphasis"/>
          <w:i w:val="false"/>
          <w:sz w:val="24"/>
          <w:szCs w:val="24"/>
        </w:rPr>
        <w:t>идентификационный номер (</w:t>
      </w:r>
      <w:r>
        <w:rPr>
          <w:rStyle w:val="Emphasis"/>
          <w:i w:val="false"/>
          <w:sz w:val="24"/>
          <w:szCs w:val="24"/>
          <w:lang w:val="en-US"/>
        </w:rPr>
        <w:t>VIN</w:t>
      </w:r>
      <w:r>
        <w:rPr>
          <w:rStyle w:val="Emphasis"/>
          <w:i w:val="false"/>
          <w:sz w:val="24"/>
          <w:szCs w:val="24"/>
        </w:rPr>
        <w:t>)ХТА21703090207993, модель, № двигателя 21126, 2421866, шасси (рама) № отсутствует, кузов №  ХТА21703090207993, цвет кузова средний серо-зеленый мет., паспорт транспортного средства 63 МХ 188444, выдан 17.07.2009  года ОАО «Автоваз», адрес: 445024, г.Тольятти, Южное шоссе, 36, регистрационный знак А 549 УЕ 163</w:t>
      </w:r>
      <w:r>
        <w:rPr>
          <w:i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eastAsia="Calibri"/>
          <w:bCs/>
          <w:lang w:eastAsia="en-US"/>
        </w:rPr>
        <w:t>Начальная цена имущества</w:t>
      </w:r>
      <w:r>
        <w:rPr>
          <w:rFonts w:eastAsia="Calibri"/>
          <w:lang w:eastAsia="en-US"/>
        </w:rPr>
        <w:t>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iCs/>
        </w:rPr>
        <w:t xml:space="preserve">81440,68 рублей, </w:t>
      </w:r>
      <w:r>
        <w:rPr/>
        <w:t>без учета НДС 18%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(5%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072,03 рубля.</w:t>
      </w:r>
    </w:p>
    <w:p>
      <w:pPr>
        <w:pStyle w:val="Normal"/>
        <w:jc w:val="both"/>
        <w:rPr/>
      </w:pPr>
      <w:r>
        <w:rPr>
          <w:sz w:val="24"/>
          <w:szCs w:val="24"/>
        </w:rPr>
        <w:t>На участие в аукционе поданы три заявки, признаны участниками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- Мячин Иван Сергеевич, карточка №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фроськин Николай Иванович, карточка №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ущебин Сергей Викторович, карточка №2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за выставленное на аукцион имущество - наиболее высокая цена предложена по лоту №1 – Афроськиным Николаем Ивановичем, карточка №4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4"/>
          <w:szCs w:val="24"/>
        </w:rPr>
        <w:t>- Мячин Иван Сергеевич, карточка №3, Трущебин Сергей Викторович, карточка №2 - заявились по начальной цене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Продажная цена имущества составила – 85512,71 рублей, кроме того НДС 18 % – 15392,29 рубля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автомобиль  ВАЗ-21122, 2004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ТА21122040256321, модель, № двигателя  2111, 1133524, кузов №0256321, цвет серебристо-желтый, паспорт транспортного средства 63 КТ 800363, выдан 06.09.2004 года ОАО «Автоваз», адрес: </w:t>
      </w:r>
      <w:r>
        <w:rPr>
          <w:rStyle w:val="Emphasis"/>
          <w:i w:val="false"/>
          <w:sz w:val="24"/>
          <w:szCs w:val="24"/>
        </w:rPr>
        <w:t>445024, г.Тольятти, Южное шоссе, 36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регистрационный знак А 194 РК 163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Начальная цена имущества</w:t>
      </w:r>
      <w:r>
        <w:rPr>
          <w:rFonts w:eastAsia="Calibri"/>
          <w:sz w:val="24"/>
          <w:szCs w:val="24"/>
          <w:lang w:eastAsia="en-US"/>
        </w:rPr>
        <w:t>: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45423,73  рубля</w:t>
      </w:r>
      <w:r>
        <w:rPr>
          <w:sz w:val="24"/>
          <w:szCs w:val="24"/>
        </w:rPr>
        <w:t>, без учета НДС 18%.</w:t>
      </w:r>
    </w:p>
    <w:p>
      <w:pPr>
        <w:pStyle w:val="Style15"/>
        <w:jc w:val="both"/>
        <w:rPr/>
      </w:pPr>
      <w:r>
        <w:rPr/>
        <w:t>Шаг аукциона (5%):</w:t>
      </w:r>
      <w:r>
        <w:rPr>
          <w:b/>
        </w:rPr>
        <w:t xml:space="preserve"> </w:t>
      </w:r>
      <w:r>
        <w:rPr/>
        <w:t>2271,19 руб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аукционе поданы три заявки, признаны участниками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ущебин Сергей Викторович, карточка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жуховский Евгений Юрьевич,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за выставленное на аукцион имущество - наиболее высокая цена предложена по лоту №2 – Трущебиным Сергеем Викторовичем, карточка №2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4"/>
          <w:szCs w:val="24"/>
        </w:rPr>
        <w:t>- Кожуховский Евгений Юрьевич, карточка №1 - заявился по начальной цене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Продажная цена имущества составила – 47694,92 рубля, кроме того НДС 18 % – 8585,09 рублей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0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8-09T15:56:00Z</cp:lastPrinted>
  <dcterms:modified xsi:type="dcterms:W3CDTF">2016-08-10T07:03:00Z</dcterms:modified>
  <cp:revision>2</cp:revision>
  <dc:subject/>
  <dc:title/>
</cp:coreProperties>
</file>