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1.07.2016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роведении аукциона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шении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9.11 и 39.12 Земельного кодекса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 организовать торги в форме аукциона по продаже права на заключение договора аренды земельного участка из земель сельскохозяйственного назначения на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земельный участок площадью 2067905 кв.м, с кадастровым (условным) номером 63:22:0000000:3563, из категории земли - </w:t>
      </w:r>
      <w:r>
        <w:rPr>
          <w:rStyle w:val="Emphasis"/>
          <w:i w:val="false"/>
          <w:sz w:val="28"/>
          <w:szCs w:val="28"/>
        </w:rPr>
        <w:t>земли сельскохозяйственного назначения, с разрешенным использованием - для сельскохозяйственного назначения,</w:t>
      </w:r>
      <w:r>
        <w:rPr>
          <w:sz w:val="28"/>
          <w:szCs w:val="28"/>
        </w:rPr>
        <w:t xml:space="preserve"> расположенный по адресу: Самарская область, Кинельский район, земли КСХП «Богдановское»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на срок десять ле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5T08:48:00Z</cp:lastPrinted>
  <dcterms:modified xsi:type="dcterms:W3CDTF">2016-07-21T10:24:00Z</dcterms:modified>
  <cp:revision>2</cp:revision>
  <dc:subject/>
  <dc:title/>
</cp:coreProperties>
</file>