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соглашени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</w:t>
      </w:r>
      <w:r>
        <w:rPr>
          <w:rFonts w:cs="Times New Roman" w:ascii="Times New Roman" w:hAnsi="Times New Roman"/>
          <w:b/>
        </w:rPr>
        <w:t>права заключение договора аренды земельного участк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аренды земельного участка из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физического лица (индивидуального предпринимателя) на участие в аукционе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Фамилия, имя, отчество заявителя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Фамилия, имя, отчество представителя физического лица (в случае подачи настоящего заявления представителем заявителя, реквизиты доверенности)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Дата рождения заявителя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Паспортные данные заявителя: серия ________________ № ___________, когда выдан _________________, кем выдан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 ______________, от _________________, кем выдано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Идентификационный номер налогоплательщ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Контактные телефоны: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 Изучив информационное сообщение, заявляю о своем согласии принять участие в аукционе на право заключения договора аренды земельного участка, из земель сельскохозяйственного назначения с кадастровым номером __________________________________________, площадью __________________ кв.м., местоположение которого установлено (разрешенное использование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земельный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. В случае победы на аукционе принимаю на себя следующи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24"/>
          <w:szCs w:val="24"/>
          <w:lang w:eastAsia="ru-RU"/>
        </w:rPr>
        <w:t>11. Реквизиты счета для возврата зада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444444"/>
          <w:kern w:val="2"/>
          <w:sz w:val="24"/>
          <w:szCs w:val="24"/>
          <w:lang w:eastAsia="ru-RU"/>
        </w:rPr>
        <w:t>12. Гарантирую достоверность сведений, отраженных в настоящей заявке и представленн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 С условиями аукциона ознакомлен (а),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итель: __________________________________________________________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амилия, имя, отчество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«_________» _______________________ __________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ка принята организатором аукциона: «________» ______________________  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 час. ____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амилия, имя, отчество уполномоченного лица   организатора аукциона)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юридического лица на участие в аукционе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Полное наименование юридического лица: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Идентификационный номер налогоплательщ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Контактные телефоны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Изучив информационное сообщение, заявляем о своем согласии принять участие в аукционе на право заключения договора аренды земельного участка, из земель сельскохозяйственного назначения с кадастровым номером ___________________________________________, площадью _______________________________ кв.м., местоположение которого установлено (разрешенное использование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земельный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 В случае победы на аукционе принимаем на себя следующи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24"/>
          <w:szCs w:val="24"/>
          <w:lang w:eastAsia="ru-RU"/>
        </w:rPr>
        <w:t>11. Реквизиты счета для возврата зада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444444"/>
          <w:kern w:val="2"/>
          <w:sz w:val="24"/>
          <w:szCs w:val="24"/>
          <w:lang w:eastAsia="ru-RU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 С условиями аукциона ознакомлен (а),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итель: __________________________________________________________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амилия, имя, отчество, должность)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«_________» _______________________ __________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ка принята организатором аукциона: «________» ______________________  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 час. ____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амилия, имя, отчество уполномоченного лица   организатора аукциона)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оглашение о задатк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гдан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рякова Александра Михайл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Организатор»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одной стороны, и претендент на участие в аукционе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Заявитель», и именуемые в дальнейшем «Стороны», в соответствии со ст. ст. 380, 429 Гражданского кодекс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В соответствии с условиями настоящего Соглашения Заявитель для участия в аукционе, открытом по составу участников и открытом по способу подачи предложений по цене на право заключения договора аренды земельного участка, проводимого «_____»____________20______г., Лот № _____ (далее – Предмет аукциона), вносит денежные средства в размере 20 % от начальной цены предмета аукциона, что составляет ______________________________________________________________________________________________________________________________________________________________________________________________________________________________________________________ (________________) рублей (далее – Задаток),  путем перечисления на счет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Задаток служит обеспечением исполнения обязательств Заявителя по заключению Договора аренды земельного участка из земель сельскохозяйственного назначения и оплате Предмета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1. Задаток должен быть внесен Заявителем не позднее даты окончания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2. Реквизиты для перечисл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ами администрации мр Кинельский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/с 29111003.4). Банк получателя: Отделение Самара г.Самара, БИК 043601001, счет 40302810136015000063, КБК 29111105025100000120, ОКТМО 36618412</w:t>
      </w:r>
      <w:r>
        <w:rPr>
          <w:rFonts w:cs="Times New Roman" w:ascii="Times New Roman" w:hAnsi="Times New Roman"/>
          <w:sz w:val="24"/>
          <w:szCs w:val="24"/>
        </w:rPr>
        <w:t>, ИНН 6350009650, КПП 63500100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назначении платежа указывается: «Задаток по Лоту № _____, </w:t>
      </w:r>
      <w:r>
        <w:rPr>
          <w:rFonts w:cs="Times New Roman" w:ascii="Times New Roman" w:hAnsi="Times New Roman"/>
          <w:sz w:val="24"/>
          <w:szCs w:val="24"/>
        </w:rPr>
        <w:t>для участия в аукционе по продаже права аренды земель сельхоз.назнач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 вносится единым плат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1. В случае, если Заявитель не признан участником аукциона, Организатор возвращает полученный задаток путем перечисления в безналичном порядке на счет Заявителя, указанный в настоящем Соглашении, в течение трех рабочих дней с даты подписания Протокола о признании Заявителей участниками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 Заявитель до признания его участником аукциона имеет право отозвать свою заявку путем письменного уведомления Организатора. В данном случае Организатор возвращает Заявителю полученный задаток в течение трех рабочих дней, с даты получения уведомления об отказ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3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4. В случае, если Заявитель не признан победителем аукциона, Организатор возвращает Заявителю полученный задаток, в течение трех рабочих дней с момента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5. Задаток, внесенный заявителем, признанным победителем аукциона, задаток, внесенный заявителем, засчитывается в оплату Предмета аукциона, при заключении в установленном порядке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6. Способ и срок возврата задатка установлен в пункте 3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7. Внесенный Задаток не возвращается победителю в случае, если Заявитель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клонится/откажется от заключения в установленный срок договора аренды Предмета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клонится/откажется от оплаты Предмета аукциона в срок, установленный заключенным договором аре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арбитражном суде или в суде общей юрисдикции в соответствии с их компетенцией по месту нахождения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 Настоящее Соглашение составлено в двух экземплярах, имеющих одинаковую юридическую силу, один из которых остаются в распоряжении Организатора, один передается Заяв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атор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гдановка                                              ________________________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   А.М. Сидиряков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договора аренды земельного участка из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ого назначения по лот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ы земельного участка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____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именуемый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ода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(-ое,-ый, -ая)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ется предоставить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лату во временное владение и пользовани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емельный участок из земель сельскохозяйственного назна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лощадью 2067905 кв.м, с кадастровым (условным) номером 63:22:0000000:3563, из категории земли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земли сельскохозяйственного назначения, с разрешенным использованием - для сельскохозяйственного назначения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асположенный по адресу: Самарская область, Кинельский район, земли КСХП «Богдановско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на срок с 06.09.2016 года по 06.09.2026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паспорт (Приложение №2), являющем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Земельный участок, указанный в п.1.1 настоящего договора, находится в собствен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тверждается свидетельством о государственной регистрации права серии АА №413064, выданное Управлением Федеральной службы государственной регистрации, кадастра и картографии по Самарской области 24.03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емельный участок перед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ем Аренда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кту приема-передачи (Приложение №1), являющегося неотъемлемой частью настоящего договора с момента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РЕНД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Размер ежемесячной платы за арендованный земельный участок составляет 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 Арендная плата вноси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а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10-го числа каждого месяца, путем перечисления, указанной в п.2.1 настоящего договора суммы на специальный сч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ФК по Самарской области (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дминистрация с.п.Богдановка м.р.Кинель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л/с 29111003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b/>
          <w:sz w:val="24"/>
          <w:szCs w:val="24"/>
        </w:rPr>
        <w:t>63500096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 КПП: </w:t>
      </w:r>
      <w:r>
        <w:rPr>
          <w:rFonts w:cs="Times New Roman" w:ascii="Times New Roman" w:hAnsi="Times New Roman"/>
          <w:b/>
          <w:sz w:val="24"/>
          <w:szCs w:val="24"/>
        </w:rPr>
        <w:t>6350010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ОКТМО: 366184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ер счета получателя платежа: 40101810200000010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банка: Отделение Самара г. Са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36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тежа: арендная плата за земли сельхоз.назначения по договору № от «     »              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д бюджетной классификации (КБК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111105025100000120 (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зменение размера арендной платы и порядка ее внесения осуществляется по соглашению сторон, но не чаще одного раза в год, и оформляется дополнительным соглашением к настоящему договору, которое вступает в силу с момента его государственной регистрации,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 По истечении срока договора аренды земельного участка – преимущественное право на заключение нового договора аренды земельного участка на новый срок, за исключением случаев, установленных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Своевременно производить арендные платежи за землю, установленные разделом 2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е допускать загрязнения, захламления, деградации и ухудшения плодородия почв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Не нарушать права других землепользователей и природо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Выполнять иные требования, предусмотренные законодательством о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Верну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в течение пяти дней с момента, когда одна из сторон уведомила другую о расторжении настоящего договора, либо стороны пришли к соглашению о расторжен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 Осуществлять контроль использования и охраны земел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Требовать досрочного прекращения настоящего договор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 В течение пяти дней после подписания сторонами настоящего договора перед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случае наруш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ов внесения арендной пла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требовать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латы пени за каждый день просрочки в размере и на услови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 нарушения сроков возврата земельного участка, установленных п.3.2.6. настоящего договор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потребовать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я арендной платы за все время просрочки, а также потребовать возмещения документально подтвержденных убытков в случае, установленном абз.2 ст.622 Гражданского кодекса Российской Феде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СМОТР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Споры, которые могут возникнуть в связи с настоящим договором, стороны решают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При невозможности решить спор путем переговоров стороны передают дело в суд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тороны вправе требовать досрочного расторжения настоящего договор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амарской области и действует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06.09.202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тороны договорились, что условия настоящего договора применяются к их отношениям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Изменения и дополнения к настоящему договору действительны при условии, если они совершены в письменной форме, подписаны уполномоченными на то представителями сторон и зарегистрированы в установленном зако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Настоящий договор составлен в трех экземплярах, имеющих равную юридическую силу, по одному для каждой из сторон и Управлению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 Акт приема-передачи земельного участка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2. Кадастровый паспорт земельного участка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ендо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6415, Самарская область, Кинельский район, село Богдановка, улица Конычева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№____ от __________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из земель сельскохозяйственного назна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 из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хозяйственно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именуемый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ода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(-ое,-ый, -ая) 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договора аренды земельного участка из земель сельскохозяйственного назначения от __________ года №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ь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А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енд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емельный участок из земель сельскохозяйственного назна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лощадью 2067905 кв.м, с кадастровым (условным) номером 63:22:0000000:3563, из категории земли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земли сельскохозяйственного назначения, с разрешенным использованием - для сельскохозяйственного назначения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асположенный по адресу: Самарская область, Кинельский район, земли КСХП «Богдановско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на срок с 06.09.2016 года по 06.09.202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писи и печа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ДАЛ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 Александр Михайлович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МП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аво заключения договора аренд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на право заключения названного договор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15T14:44:00Z</cp:lastPrinted>
  <dcterms:modified xsi:type="dcterms:W3CDTF">2016-07-21T10:26:00Z</dcterms:modified>
  <cp:revision>2</cp:revision>
  <dc:subject/>
  <dc:title/>
</cp:coreProperties>
</file>