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ых средст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,  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ых средств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________________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выдан ___________________________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______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– 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муниципального имущества – транспор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________________________   Н.В. Абашин                                           _______________________        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– транспортных средств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специализированный КО4403, 2007 года выпу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8321070001646, модель, № двигателя 51300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</w:t>
      </w:r>
      <w:r>
        <w:rPr>
          <w:rStyle w:val="Emphasis"/>
          <w:rFonts w:cs="Times New Roman" w:ascii="Times New Roman" w:hAnsi="Times New Roman"/>
          <w:sz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(далее Транспортное средство).</w:t>
      </w:r>
      <w:r>
        <w:rPr>
          <w:rStyle w:val="Emphasis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а транспортного  сред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63 МН 653198, выдан 08.08.2008  года РЭО г.Кинель, регистрационный знак М 230 ЕТ 163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специализированный КО4403, 2007 года выпус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L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8321070001646, модель, № двигателя 51300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, (</w:t>
      </w:r>
      <w:r>
        <w:rPr>
          <w:rStyle w:val="Emphasis"/>
          <w:rFonts w:cs="Times New Roman" w:ascii="Times New Roman" w:hAnsi="Times New Roman"/>
          <w:sz w:val="24"/>
          <w:szCs w:val="24"/>
        </w:rPr>
        <w:t>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 специализированный КО-440-5 мусоровоз, 2008 года выпуск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V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8323080000736, модель, № двигателя 740.31.240 72453367, шасс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T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3215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sz w:val="24"/>
          <w:szCs w:val="24"/>
        </w:rPr>
        <w:t>(далее Транспортное средство).</w:t>
      </w:r>
      <w:r>
        <w:rPr>
          <w:rStyle w:val="Emphasis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паспорта транспортного средств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2 МР 666134, выдан 31.01.2008 года ОАО «КОММАШ», адрес: город Арзамас, улица 3-я Вокзальная, дом 2, регистрационный знак М 224 ЕТ 163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 специализированный КО-440-5 мусоровоз, 2008 года выпуск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V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8323080000736, модель, № двигателя 740.31.240 72453367, шасс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T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3215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sz w:val="24"/>
          <w:szCs w:val="24"/>
        </w:rPr>
        <w:t>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КАМАЗ55102С (самосвалы), 2001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1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55102С10203213, модель, № двигателя 74011240=184214, шасси (рама) №2157837, кузов № 0203213, цвет кузова (кабины) оранжевый, паспорт транспортного средства 63 МН 653191, выдан 05.08.2008 года РЭО г.Кинель, регистрационный номер А 594 РК 163, </w:t>
      </w:r>
      <w:r>
        <w:rPr>
          <w:rStyle w:val="Emphasis"/>
          <w:rFonts w:cs="Times New Roman" w:ascii="Times New Roman" w:hAnsi="Times New Roman"/>
          <w:sz w:val="24"/>
          <w:szCs w:val="24"/>
        </w:rPr>
        <w:t>(далее Транспортное средство).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аспорта транспортного средства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63 МН 653191, выдан 05.08.2008 года РЭО г.Кинель, регистрационный номер А 594 РК 163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КАМАЗ55102С (самосвалы), 2001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1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55102С10203213, модель, № двигателя 74011240=184214, шасси (рама) №2157837, кузов № 0203213, цвет кузова (кабины) оранжевый, паспорт транспортного средства 63 МН 653191, выдан 05.08.2008 года РЭО г.Кинель, регистрационный номер А 594 РК 163, </w:t>
      </w:r>
      <w:r>
        <w:rPr>
          <w:rStyle w:val="Emphasis"/>
          <w:rFonts w:cs="Times New Roman" w:ascii="Times New Roman" w:hAnsi="Times New Roman"/>
          <w:sz w:val="24"/>
          <w:szCs w:val="24"/>
        </w:rPr>
        <w:t>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» 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– 48501000001001ВС22А (специализированные), 2002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894850АА20А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W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1138, модель, № двигателя Д245. 12С. 667719, шасси (рама) №43336223465692, кузов № отсутствует, цвет кузова (кабины) белый, паспорт транспортного средства 63 НМ 343749, выдан 27.03.2012 года РЭО г.Кинель, регистрационный номер А 596 РК 163, </w:t>
      </w:r>
      <w:r>
        <w:rPr>
          <w:rStyle w:val="Emphasis"/>
          <w:rFonts w:cs="Times New Roman" w:ascii="Times New Roman" w:hAnsi="Times New Roman"/>
          <w:sz w:val="24"/>
          <w:szCs w:val="24"/>
        </w:rPr>
        <w:t>(далее Транспортное средство).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63 НМ 343749, выдан 27.03.2012 года РЭО г.Кинель, регистрационный номер А 596 РК 163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»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____ Продавец продал, а Покупатель принял в собственность муниципальное имущество - транспортное средство -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автомобиль – 48501000001001ВС22А (специализированные), 2002 года выпуска, 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894850АА20А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W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1138, модель, № двигателя Д245. 12С. 667719, шасси (рама) №43336223465692, кузов № отсутствует, цвет кузова (кабины) белый, паспорт транспортного средства 63 НМ 343749, выдан 27.03.2012 года РЭО г.Кинель, регистрационный номер А 596 РК 163, </w:t>
      </w:r>
      <w:r>
        <w:rPr>
          <w:rStyle w:val="Emphasis"/>
          <w:rFonts w:cs="Times New Roman" w:ascii="Times New Roman" w:hAnsi="Times New Roman"/>
          <w:sz w:val="24"/>
          <w:szCs w:val="24"/>
        </w:rPr>
        <w:t>(далее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8-04T10:40:00Z</cp:lastPrinted>
  <dcterms:modified xsi:type="dcterms:W3CDTF">2016-08-04T10:36:00Z</dcterms:modified>
  <cp:revision>2</cp:revision>
  <dc:subject/>
  <dc:title/>
</cp:coreProperties>
</file>