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04 августа 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– транспортных средств  и проектов догово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пли-продажи муниципального имущества – транспортных средст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– транспортных средств  и проектов договоров купли-продажи муниципального имущества – транспортных средств, для участия в аукционе по продаже муниципального имущества –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4T10:25:00Z</cp:lastPrinted>
  <dcterms:modified xsi:type="dcterms:W3CDTF">2016-08-04T10:38:00Z</dcterms:modified>
  <cp:revision>2</cp:revision>
  <dc:subject/>
  <dc:title/>
</cp:coreProperties>
</file>