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01 августа 2016 года №136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условиях приватизации муниципального имущества – транспортных средств и организации торг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рядка приватизации имущества, находящегося в собственности сельского поселения Бобровка муниципального района Кинельский Самарской области, </w:t>
      </w:r>
      <w:r>
        <w:rPr>
          <w:sz w:val="28"/>
        </w:rPr>
        <w:t xml:space="preserve"> администрация сельского поселения Бобровка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пециалисту Коноваловой Н.А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транспортных средств, в разрезе лот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Лот №1 - 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i w:val="false"/>
          <w:sz w:val="28"/>
          <w:szCs w:val="28"/>
        </w:rPr>
        <w:t>445967, г.Тольятти, ул. Вокзальная,37,</w:t>
      </w:r>
      <w:r>
        <w:rPr>
          <w:sz w:val="28"/>
          <w:szCs w:val="28"/>
        </w:rPr>
        <w:t xml:space="preserve"> балансовой стоимостью 302 715,00 рубль, </w:t>
      </w:r>
      <w:r>
        <w:rPr>
          <w:color w:val="000000"/>
          <w:sz w:val="28"/>
        </w:rPr>
        <w:t>являющегося собственностью Администрации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от  №2 - Трактор МТЗ-80, колесный, цвет синий, 1</w:t>
      </w:r>
      <w:r>
        <w:rPr>
          <w:color w:val="000000"/>
          <w:sz w:val="28"/>
          <w:szCs w:val="28"/>
        </w:rPr>
        <w:t>993 года выпуска</w:t>
      </w:r>
      <w:r>
        <w:rPr>
          <w:sz w:val="28"/>
          <w:szCs w:val="28"/>
        </w:rPr>
        <w:t xml:space="preserve">, двигатель номер 157578, заводской номер машины 911601, мощность двигателя 55,2 (75) кВт(л.с), предприятие изготовитель ПО «Минский тракторный завод», паспорт самоходной машины ВА 193115, гос. регистрационный знак код 63 серия ТО № 95-47, балансовой стоимостью 106556,59 рублей, </w:t>
      </w:r>
      <w:r>
        <w:rPr>
          <w:color w:val="000000"/>
          <w:sz w:val="28"/>
        </w:rPr>
        <w:t>являющегося собственностью Администрации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муниципального имущества – транспортных средств, в разрезе лот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Лот №1 - Автомашина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i w:val="false"/>
          <w:sz w:val="28"/>
          <w:szCs w:val="28"/>
        </w:rPr>
        <w:t>445967, г.Тольятти, ул. Вокзальная,37,</w:t>
      </w:r>
      <w:r>
        <w:rPr>
          <w:sz w:val="28"/>
          <w:szCs w:val="28"/>
        </w:rPr>
        <w:t xml:space="preserve">  в размере 80 000</w:t>
      </w:r>
      <w:r>
        <w:rPr>
          <w:rStyle w:val="Emphasis"/>
          <w:i w:val="false"/>
          <w:sz w:val="28"/>
          <w:szCs w:val="28"/>
        </w:rPr>
        <w:t>,00  (восемьдесят тысяч рублей 00 копеек), кроме того НДС 18 % - 14 400,00 (четырнадцать тысяч четыреста рублей 00 копеек),</w:t>
      </w:r>
      <w:r>
        <w:rPr>
          <w:sz w:val="28"/>
          <w:szCs w:val="28"/>
        </w:rPr>
        <w:t xml:space="preserve"> согласно отчету об оценке №41-02р/16 от  25.07.2016 года,  выполненного  ООО «РЕГИ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Лот  №2 - Трактор МТЗ-80, колесный, цвет синий, 1</w:t>
      </w:r>
      <w:r>
        <w:rPr>
          <w:color w:val="000000"/>
          <w:sz w:val="28"/>
          <w:szCs w:val="28"/>
        </w:rPr>
        <w:t>993 года выпуска</w:t>
      </w:r>
      <w:r>
        <w:rPr>
          <w:sz w:val="28"/>
          <w:szCs w:val="28"/>
        </w:rPr>
        <w:t>, двигатель номер 157578, заводской номер машины 911601, мощность двигателя 55,2 (75) кВт(л.с), предприятие изготовитель ПО «Минский тракторный завод», паспорт самоходной машины ВА 193115, гос. регистрационный знак код 63 серия СК № 08-01, балансовой стоимостью 158 000,00 рублей, в размере 153 000</w:t>
      </w:r>
      <w:r>
        <w:rPr>
          <w:rStyle w:val="Emphasis"/>
          <w:i w:val="false"/>
          <w:sz w:val="28"/>
          <w:szCs w:val="28"/>
        </w:rPr>
        <w:t>,00  (сто пятьдесят три тысячи рублей 00 копеек), кроме того НДС 18 % - 27 540,00 (двадцать семь тысяч пятьсот сорок рублей 00 копеек),</w:t>
      </w:r>
      <w:r>
        <w:rPr>
          <w:sz w:val="28"/>
          <w:szCs w:val="28"/>
        </w:rPr>
        <w:t xml:space="preserve"> согласно отчету об оценке №40-02р/16 от 25.07.2016 года,  выполненного  ООО «РЕГИОН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Бобровка                                            И.Д. Нестё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 325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4T14:10:00Z</cp:lastPrinted>
  <dcterms:modified xsi:type="dcterms:W3CDTF">2016-08-04T11:14:00Z</dcterms:modified>
  <cp:revision>2</cp:revision>
  <dc:subject/>
  <dc:title/>
</cp:coreProperties>
</file>