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бр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ёркина Ильи Дмитрие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29011003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БИК 043601001, счет 40302810136015000063, КБК 2901140205210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4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50009530, КПП 6350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района Кинельский          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амарской области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И.Д. Нестёркин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6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шина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445967, г.Тольятти, ул. Вокзальная,37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паспорта транспортного  средст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3 МЕ 648476, выдан 28.04.2006 года ЗАО «Джи Эм-Автоваз», адрес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445967, г.Тольятти, ул. Вокзальная,3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гистрационный знак Н 937 ХА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Нестёркин Илья Дмитри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6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2016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шина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445967, г.Тольятти, ул. Вокзальная,37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Нестёркин Илья Дмитри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6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ктор МТЗ-80, колесный, цвет синий, 1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993 года выпус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двигатель номер 157578, заводской номер машины 911601, мощность двигателя 55,2 (75) кВт(л.с), предприятие изготовитель ПО «Минский тракторный завод», паспорт самоходной машины ВА 193115, гос. регистрационный знак код 63 серия ТО № 95-47,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Транспортное средство принадлежит Продавцу на праве собственности на основании паспорта самоходной машины ВА 193115, выдан 07.04.2003 года государственной инспекцией гостехнадзора Кинельского района Самарской област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Нестёркин Илья Дмитриевич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 _______2016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ктор МТЗ-80, колесный, цвет синий, 1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993 года выпус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двигатель номер 157578, заводской номер машины 911601, мощность двигателя 55,2 (75) кВт(л.с), предприятие изготовитель ПО «Минский тракторный завод», паспорт самоходной машины ВА 193115, гос. регистрационный знак код 63 серия ТО № 95-47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i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i w:val="fals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Нестёркин Илья Дмитриевич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20T13:47:00Z</cp:lastPrinted>
  <dcterms:modified xsi:type="dcterms:W3CDTF">2016-08-04T11:17:00Z</dcterms:modified>
  <cp:revision>2</cp:revision>
  <dc:subject/>
  <dc:title/>
</cp:coreProperties>
</file>