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укцион от 08.09.2016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4 августа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1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кабинет №3 администрации сельского поселения Бобровка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льского поселения Бобров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 Самарской области, адрес: 446406, Самарская область, Кинельский район, село Бобровка, улица Кирова, 28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БРОВКА МУНИЦИПАЛЬНОГО РАЙОНА КИНЕЛЬСКИЙ САМАРСКОЙ ОБЛАСТ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. НЕСТЁРКИН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стёркин И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типовых форм, договора о внесении задат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ектов договоров купли-продажи муниципального имущества –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х средств, для участия в аукцион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муниципального имущества - транспортных средств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стёркин И.Д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 договора о внесении задатка  и проектов договоров купли-продажи муниципального имущества – транспортных средств, для участия в аукционе по продаже муниципального имущества - транспортн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стёркин И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                                                                  - И.Д. Нестёр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бр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8-02T14:33:00Z</cp:lastPrinted>
  <dcterms:modified xsi:type="dcterms:W3CDTF">2016-08-04T11:19:00Z</dcterms:modified>
  <cp:revision>2</cp:revision>
  <dc:subject/>
  <dc:title/>
</cp:coreProperties>
</file>