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/>
        <w:t xml:space="preserve">              </w:t>
      </w: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сельского поселения Бобровка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ind w:right="-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right="-5" w:hanging="0"/>
        <w:jc w:val="center"/>
        <w:rPr/>
      </w:pPr>
      <w:r>
        <w:rPr>
          <w:color w:val="000000"/>
          <w:sz w:val="28"/>
          <w:szCs w:val="28"/>
          <w:u w:val="single"/>
        </w:rPr>
        <w:t xml:space="preserve">от 08 сентября 2016 года №175   </w:t>
      </w:r>
    </w:p>
    <w:p>
      <w:pPr>
        <w:pStyle w:val="Normal"/>
        <w:ind w:right="-5" w:hanging="0"/>
        <w:jc w:val="center"/>
        <w:rPr>
          <w:color w:val="000000"/>
        </w:rPr>
      </w:pPr>
      <w:r>
        <w:rPr>
          <w:color w:val="000000"/>
        </w:rPr>
        <w:t>с. Бобровка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4"/>
        </w:rPr>
        <w:t>О продаже муниципального</w:t>
      </w:r>
      <w:r>
        <w:rPr>
          <w:b/>
          <w:sz w:val="16"/>
          <w:szCs w:val="16"/>
        </w:rPr>
        <w:t xml:space="preserve">  </w:t>
      </w:r>
      <w:r>
        <w:rPr>
          <w:b/>
          <w:sz w:val="28"/>
          <w:szCs w:val="24"/>
        </w:rPr>
        <w:t>имущества – транспортных средств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</w:rPr>
        <w:t>В соответствии с Федеральным законом от 21.12.2001 года №178-ФЗ «О приватизации государственного и муниципального имущества»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ассмотрев протокол заседания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ладений и (или) пользования в отношении муниципального имущества</w:t>
      </w:r>
      <w:r>
        <w:rPr>
          <w:rFonts w:eastAsia="Calibri" w:cs="Calibri" w:ascii="Calibri" w:hAnsi="Calibri"/>
          <w:sz w:val="22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об итогах аукциона по продаже </w:t>
      </w:r>
      <w:r>
        <w:rPr>
          <w:rFonts w:eastAsia="Calibri"/>
          <w:sz w:val="28"/>
          <w:szCs w:val="28"/>
          <w:lang w:eastAsia="en-US"/>
        </w:rPr>
        <w:t xml:space="preserve">муниципального имущества – транспортных средств </w:t>
      </w:r>
      <w:r>
        <w:rPr>
          <w:sz w:val="28"/>
          <w:szCs w:val="28"/>
        </w:rPr>
        <w:t xml:space="preserve">от  08 сентября 2016 года №, администрация сельского поселения Бобровка муниципального района Кинельский Самарской области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окончательную стоимость муниципального имущества –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втомашины Шевроле Нива ВАЗ 2123, 2006 года изготовления, Тип ТС Легковой, двигатель № 0133302, кузов (коляска) № 0122311, цвет светло-серебристый-металлик, Регистрационный знак Н937ХА63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21230060122311, паспорт транспортного средства 63 МЕ 648476, выдан 28.04.2006 года ЗАО «Джи Эм-Автоваз», адрес: </w:t>
      </w:r>
      <w:r>
        <w:rPr>
          <w:rStyle w:val="Emphasis"/>
          <w:i w:val="false"/>
          <w:sz w:val="28"/>
          <w:szCs w:val="28"/>
        </w:rPr>
        <w:t>445967, г.Тольятти, ул. Вокзальная,37,</w:t>
      </w:r>
      <w:r>
        <w:rPr>
          <w:sz w:val="28"/>
          <w:szCs w:val="28"/>
        </w:rPr>
        <w:t xml:space="preserve"> в размере 104000,00 (сто четыре тысячи рублей 00 копеек), кроме того НДС 18 % – 18720,00  (восемнадцать тысяч семьсот двадцать рублей 00 копеек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одать вышеуказанное  муниципальное имущество –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Хабибуллину Рустаму Габделрашитовичу,  04.08.1982 года рождения, паспорт серии 36 05  №077354, выдан 18.02.2005 года Отделом внутренних дел города Похвистнево Самарской области, зарегистрированного по адресу:  Самарская область, Кинельский район, село Домашка, переулок Озерный, дом №9, за 10400,00 (сто четыре тысячи рублей 00 копеек), кроме того НДС 18 % – 18720,00  (восемнадцать тысяч семьсот двадцать рублей 00 копеек)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4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ельского поселения Бобровка                                            И.Д. Нестёркин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овалова  32561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szCs w:val="24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27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6-09-08T13:38:00Z</cp:lastPrinted>
  <dcterms:modified xsi:type="dcterms:W3CDTF">2016-09-12T07:27:00Z</dcterms:modified>
  <cp:revision>2</cp:revision>
  <dc:subject/>
  <dc:title/>
</cp:coreProperties>
</file>