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9.08.2016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8 сентября  2016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, по адресу: 446406, Самарская область, Кинельский район, село Бобровка, улица Кирова, 28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МБУ «Бобровский центр                                                        - Ю.И. Медвед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9.2016 года по продаже муниципального имущества – транспортных средств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rFonts w:cs="Times New Roman" w:ascii="Times New Roman" w:hAnsi="Times New Roman"/>
          <w:sz w:val="28"/>
          <w:szCs w:val="28"/>
        </w:rPr>
        <w:t>445967, г.Тольятти, ул. Вокзальная,37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у Елену Михайловну,  10.08.1982 года рождения, паспорт серии 36 08  №846629, выдан 27.02.2008 года Отделом УФМС по Самарской области в Центральном районе гор. Тольятти, зарегистрированную по адресу:  город Тольятти, б-р Татищева, дом №2, квартира №147, карточка №1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таева Радика Равилевича,  17.08.1988 года рождения, паспорт серии 36 08  №941479, выдан 23.08.2008 года Отделом УФМС по Самарской области в Автозаводском районе гор. Тольятти, зарегистрированного по адресу:  город Тольятти, улица Дзержинского, дом №49, квартира №224, карточка №2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бу Виталия Вячеславовича,  28.02.1972 года рождения, паспорт серии 36 05  №419778, выдан 06.05.2006 года Отделом внутренних дел города Новокуйбышевска Самарской области, зарегистрированного по адресу: Самарская область, город Новокуйбышевск, проспект Победы, дом №52, квартира №32, карточка №3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щёбина Сергея Викторовича,  05.06.1984 года рождения, паспорт серии 36 05  №113809, выдан 08.04.2005 года Отделом внутренних дел Куйбышевского района  гор. Самары, зарегистрированного по адресу: Самарская область, город Самара, улица Кир-завод № 6, дом №7, квартира №69, карточка №4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на Ивана Сергеевича,  27.05.1997 года рождения, паспорт серии 36 10  №418820, выдан 03.06.2011 года Отделом УФМС по Самарской области в Промышленном районе гор. Самары, зарегистрированного по адресу: Самарская область, город Самара, улица Мирная, дом №115, карточка №5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бибуллина Рустама Габделрашитовича,  04.08.1982 года рождения, паспорт серии 36 05  №077354, выдан 18.02.2005 года Отделом внутренних дел города Похвистнево Самарской области, зарегистрированного по адресу:  Самарская область, Кинельский район, село Домашка, переулок Озерный, дом №9, квартира №2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rFonts w:cs="Times New Roman" w:ascii="Times New Roman" w:hAnsi="Times New Roman"/>
          <w:sz w:val="28"/>
          <w:szCs w:val="28"/>
        </w:rPr>
        <w:t>445967, г.Тольятти, ул. Вокзальная,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</w:t>
      </w:r>
      <w:r>
        <w:rPr>
          <w:rFonts w:cs="Times New Roman" w:ascii="Times New Roman" w:hAnsi="Times New Roman"/>
          <w:sz w:val="28"/>
          <w:szCs w:val="28"/>
        </w:rPr>
        <w:t>Хабибуллину Рустаму Габделрашитовичу,  04.08.1982 года рождения, паспорт серии 36 05  №077354, выдан 18.02.2005 года Отделом внутренних дел города Похвистнево Самарской области, зарегистрированного по адресу:  Самарская область, Кинельский район, село Домашка, переулок Озерный, дом №9, квартира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ьева Елена Михайловна, карточка №1; - Каратаев Радик Равилевич, карточка №2 , - Цыба Виталий Вячеславович, карточка №3; - Трущебин Сергей Викторович,  карточка №4;  - Мячин Иван Сергеевич,  карточка №5 заявились по начальной цене муниципального имуществ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sz w:val="28"/>
          <w:szCs w:val="28"/>
        </w:rPr>
        <w:t xml:space="preserve">составляла: </w:t>
      </w:r>
      <w:r>
        <w:rPr>
          <w:rFonts w:eastAsia="Times New Roman"/>
          <w:iCs/>
          <w:sz w:val="28"/>
          <w:szCs w:val="28"/>
          <w:lang w:eastAsia="ru-RU"/>
        </w:rPr>
        <w:t xml:space="preserve">80000,00 (восемьдесят тысяч рублей 00 копеек), </w:t>
      </w:r>
      <w:r>
        <w:rPr>
          <w:rFonts w:eastAsia="Times New Roman"/>
          <w:sz w:val="28"/>
          <w:szCs w:val="28"/>
          <w:lang w:eastAsia="ru-RU"/>
        </w:rPr>
        <w:t>без учета НДС 18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,00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Fonts w:cs="Times New Roman" w:ascii="Times New Roman" w:hAnsi="Times New Roman"/>
          <w:sz w:val="28"/>
          <w:szCs w:val="28"/>
        </w:rPr>
        <w:t>104000 (сто четыре тысячи рублей 00 копеек), кроме того НДС 18 % – 18720,00 (восемнадцать тысяч семьсот двадцать рублей 00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МБУ «Бобровский центр                                                        - Ю.И. Медвед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 политик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Р.Г. Хабибул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9T16:22:00Z</cp:lastPrinted>
  <dcterms:modified xsi:type="dcterms:W3CDTF">2016-09-12T07:29:00Z</dcterms:modified>
  <cp:revision>2</cp:revision>
  <dc:subject/>
  <dc:title/>
</cp:coreProperties>
</file>