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бровка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на основании постановления администрации сельского поселения Бобровка муниципального района Кинельский Самарской области №175 от 08.09.2016 года информирует о результатах открытого аукциона  по продаже муниципального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 сентября 2016 года в 11 часов</w:t>
      </w:r>
      <w:r>
        <w:rPr>
          <w:sz w:val="24"/>
          <w:szCs w:val="24"/>
        </w:rPr>
        <w:t xml:space="preserve"> в здании администрации сельского поселения Бобровка муниципального района Кинельский Самарской области (каб. № 3), по адресу: 446406, Самарская область, Кинельский район, село Бобровка, улица Кирова, 28В, состоялось заседание комиссии по проведению аукциона по продаже муниципального имущества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сельского поселения Бобровка муниципального района Кинельский Самарской области, адрес: 446406, Самарская область, Кинельский район, село Бобровка, улица Кирова, 28В.</w:t>
      </w:r>
    </w:p>
    <w:p>
      <w:pPr>
        <w:pStyle w:val="Style15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автомобиль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Автомашина Шевроле Нива ВАЗ 2123, 2006 года изготовления, Тип ТС Легковой, двигатель № 0133302, кузов (коляска) № 0122311, цвет светло-серебристый-металлик, Регистрационный знак Н937ХА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1230060122311, паспорт транспортного средства 63 МЕ 648476, выдан 28.04.2006 года ЗАО «Джи Эм-Автоваз», адрес: </w:t>
      </w:r>
      <w:r>
        <w:rPr>
          <w:rStyle w:val="Emphasis"/>
          <w:sz w:val="24"/>
          <w:szCs w:val="24"/>
        </w:rPr>
        <w:t xml:space="preserve">445967, г.Тольятти, ул. Вокзальная,37. </w:t>
      </w:r>
      <w:r>
        <w:rPr>
          <w:sz w:val="24"/>
          <w:szCs w:val="24"/>
        </w:rPr>
        <w:t>На участие в аукционе подано семь заявок,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Васильева Елена Михайловна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атаев Радик Равилевич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ыба Виталий Вячеславович, карточка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ущёбин Сергей Викторович, карточка №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ячин Иван Сергеевич, карточка №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абибуллин Рустам Габделрашитович, карточка №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ычев Юрий Евгеньевич на аукцион не явился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1 – Хабибуллиным Рустамом Габделрашитовичем, карточка №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асильева Елена Михайловна, карточка №1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Каратаев Радик Равилевич, карточка №2 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Цыба Виталий Вячеславович, карточка №3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Трущебин Сергей Викторович,  карточка №4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Мячин Иван Сергеевич,  карточка №5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явились по начальной цене муниципального имущества.</w:t>
      </w:r>
    </w:p>
    <w:p>
      <w:pPr>
        <w:pStyle w:val="Style15"/>
        <w:rPr/>
      </w:pPr>
      <w:r>
        <w:rPr>
          <w:sz w:val="24"/>
          <w:szCs w:val="24"/>
        </w:rPr>
        <w:t>Начальная ц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транспортного средства по лоту №1 составляла: </w:t>
      </w:r>
      <w:r>
        <w:rPr>
          <w:iCs/>
          <w:sz w:val="24"/>
          <w:szCs w:val="24"/>
        </w:rPr>
        <w:t xml:space="preserve">80000,00 (восемьдесят тысяч рублей 00 копеек), </w:t>
      </w:r>
      <w:r>
        <w:rPr>
          <w:sz w:val="24"/>
          <w:szCs w:val="24"/>
        </w:rPr>
        <w:t>без учета НДС 18%.</w:t>
      </w:r>
    </w:p>
    <w:p>
      <w:pPr>
        <w:pStyle w:val="Style15"/>
        <w:rPr/>
      </w:pPr>
      <w:r>
        <w:rPr>
          <w:sz w:val="24"/>
          <w:szCs w:val="24"/>
        </w:rPr>
        <w:t>Шаг аукциона (5%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000,00 рубля.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Продажная цена муниципального имущества – транспортного средства составила – 104000 (сто четыре тысячи рублей 00 копеек), кроме того НДС 18 % – 18720,00 (восемнадцать тысяч семьсот двадцать рублей 00 копеек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01T09:16:00Z</cp:lastPrinted>
  <dcterms:modified xsi:type="dcterms:W3CDTF">2016-09-12T07:30:00Z</dcterms:modified>
  <cp:revision>2</cp:revision>
  <dc:subject/>
  <dc:title/>
</cp:coreProperties>
</file>