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11.08.2016 г. </w:t>
      </w:r>
      <w:r>
        <w:rPr/>
        <w:t>№</w:t>
      </w:r>
      <w:r>
        <w:rPr>
          <w:u w:val="single"/>
        </w:rPr>
        <w:t xml:space="preserve">1486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борудования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- оборудования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1. Лот №1 – </w:t>
      </w:r>
      <w:r>
        <w:rPr>
          <w:bCs/>
          <w:sz w:val="28"/>
          <w:szCs w:val="28"/>
        </w:rPr>
        <w:t>станок деревообрабатывающий, 1986 года выпуска, количество 1 шт., балансовой стоимостью 914,50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2. Лот №2 - </w:t>
      </w:r>
      <w:r>
        <w:rPr>
          <w:bCs/>
          <w:sz w:val="28"/>
          <w:szCs w:val="28"/>
        </w:rPr>
        <w:t>станок СЗУ №7, 1963 года выпуска, количество 1 шт., балансовой стоимостью 249,47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3. Лот №3 - </w:t>
      </w:r>
      <w:r>
        <w:rPr>
          <w:bCs/>
          <w:sz w:val="28"/>
          <w:szCs w:val="28"/>
        </w:rPr>
        <w:t>станок СФР, 1963 года выпуска, количество 1 шт., балансовой стоимостью 987,27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4. Лот №4 – </w:t>
      </w:r>
      <w:r>
        <w:rPr>
          <w:bCs/>
          <w:sz w:val="28"/>
          <w:szCs w:val="28"/>
        </w:rPr>
        <w:t>станок КС-1, 1989 года выпуска, количество 1 шт., балансовой стоимостью 1298,19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5. Лот №5 – </w:t>
      </w:r>
      <w:r>
        <w:rPr>
          <w:bCs/>
          <w:sz w:val="28"/>
          <w:szCs w:val="28"/>
        </w:rPr>
        <w:t>станок рейсмусовый, 1989 года выпуска, количество 1 шт., балансовой стоимостью 1298,19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6. Лот №6 – </w:t>
      </w:r>
      <w:r>
        <w:rPr>
          <w:bCs/>
          <w:sz w:val="28"/>
          <w:szCs w:val="28"/>
        </w:rPr>
        <w:t>станок строгальный, 1989 года выпуска, количество 1 шт., балансовой стоимостью 3162,68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</w:t>
      </w:r>
      <w:r>
        <w:rPr>
          <w:sz w:val="28"/>
          <w:szCs w:val="28"/>
        </w:rPr>
        <w:t xml:space="preserve"> согласно отчету об оценке рыночной стоимости оборудования  №39-02р/16 от 04.08.2016 года, выполненного ООО «Регион»,</w:t>
      </w:r>
      <w:r>
        <w:rPr>
          <w:color w:val="000000"/>
          <w:sz w:val="28"/>
          <w:szCs w:val="28"/>
        </w:rPr>
        <w:t xml:space="preserve">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bCs/>
          <w:sz w:val="28"/>
          <w:szCs w:val="28"/>
        </w:rPr>
        <w:t>станок деревообрабатывающий, 1986 года выпуска, количество 1 шт., балансовой стоимостью 914,50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9745,76 (девять тысяч семьсот сорок пять рублей 76 копеек), кроме того НДС 18% - 1754,24 (одна тысяча семьсот пятьдесят четыре рубля 24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Лот №2 - </w:t>
      </w:r>
      <w:r>
        <w:rPr>
          <w:bCs/>
          <w:sz w:val="28"/>
          <w:szCs w:val="28"/>
        </w:rPr>
        <w:t>станок СЗУ №7, 1963 года выпуска, количество 1 шт., балансовой стоимостью 249,47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 10593,22 (десять тысяч пятьсот девяносто три рубля 22 копейки), кроме того НДС 18 % - 1906,78 (одна тысяча девятьсот шесть рублей 78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</w:rPr>
        <w:t xml:space="preserve">Лот №3 - </w:t>
      </w:r>
      <w:r>
        <w:rPr>
          <w:bCs/>
          <w:sz w:val="28"/>
          <w:szCs w:val="28"/>
        </w:rPr>
        <w:t>станок СФР, 1963 года выпуска, количество 1 шт., балансовой стоимостью 987,27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 8474,58 (восемь тысяч четыреста семьдесят четыре рубля 58 копеек), кроме того НДС 18 % - 1525,42 (одна тысяча пятьсот двадцать пять рублей 42 копейки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</w:rPr>
        <w:t xml:space="preserve">Лот №4 - </w:t>
      </w:r>
      <w:r>
        <w:rPr>
          <w:bCs/>
          <w:sz w:val="28"/>
          <w:szCs w:val="28"/>
        </w:rPr>
        <w:t>станок КС-1, 1989 года выпуска, количество 1 шт., балансовой стоимостью 1298,19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 9576,27 (девять тысяч пятьсот семьдесят шесть рублей 27 копеек), кроме того НДС 18 % - 1723,73 (одна тысяча семьсот двадцать три рубля 73 копейки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</w:t>
      </w:r>
      <w:r>
        <w:rPr>
          <w:color w:val="000000"/>
          <w:sz w:val="28"/>
        </w:rPr>
        <w:t xml:space="preserve">Лот №5 - </w:t>
      </w:r>
      <w:r>
        <w:rPr>
          <w:bCs/>
          <w:sz w:val="28"/>
          <w:szCs w:val="28"/>
        </w:rPr>
        <w:t>станок рейсмусовый, 1989 года выпуска, количество 1 шт., балансовой стоимостью 1298,19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 12966,10 (двенадцать тысяч девятьсот шестьдесят шесть рублей 10 копеек), кроме того НДС 18 % - 2333,90 (две тысячи триста тридцать три рубля 9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6. </w:t>
      </w:r>
      <w:r>
        <w:rPr>
          <w:color w:val="000000"/>
          <w:sz w:val="28"/>
        </w:rPr>
        <w:t xml:space="preserve">Лот №6 - </w:t>
      </w:r>
      <w:r>
        <w:rPr>
          <w:bCs/>
          <w:sz w:val="28"/>
          <w:szCs w:val="28"/>
        </w:rPr>
        <w:t>станок строгальный, 1989 года выпуска, количество 1 шт., балансовой стоимостью 3162,68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 7203,39 (семь тысяч двести три рубля 39 копеек), кроме того НДС 18 % - 1296,61 (одна тысяча двести девяносто шесть рублей 61 копей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8-10T13:48:00Z</cp:lastPrinted>
  <dcterms:modified xsi:type="dcterms:W3CDTF">2016-08-15T12:55:00Z</dcterms:modified>
  <cp:revision>2</cp:revision>
  <dc:subject/>
  <dc:title/>
</cp:coreProperties>
</file>