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4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овые формы,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 договор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о внесении задатка на участие в аукционе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по  продаже  муниципального имущества -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 проекты договоров купли-продаж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имущества -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Заявка 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  ______» ______________________ 20____  года                                      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Претендент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Я,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; год ро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окумент, удостоверяющий личность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рия _________________________ № ___________________________, выдан ____________________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(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живания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писки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актный телефон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именуемый далее  Претендент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ринимая решение об участии в аукционе по продаж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вижимого имущества</w:t>
      </w:r>
      <w:r>
        <w:rPr>
          <w:rFonts w:eastAsia="Times New Roman" w:cs="Times New Roman" w:ascii="Times New Roman" w:hAnsi="Times New Roman"/>
          <w:szCs w:val="20"/>
          <w:lang w:eastAsia="ru-RU"/>
        </w:rPr>
        <w:t>: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идентификационный номер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двигателя ____________________________________, номер кузова 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шасси ____________________________________, год выпуска 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егистрационный номер ___________________________, цвет 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техпаспорта _________________________________________,      свидетельство о рег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движимого имущества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язуюс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Соблюдать условия аукциона, содержащиеся в информационном сообщении о проведении аукциона, </w:t>
      </w:r>
      <w:r>
        <w:rPr>
          <w:rFonts w:eastAsia="Times New Roman" w:cs="Times New Roman" w:ascii="Times New Roman" w:hAnsi="Times New Roman"/>
          <w:lang w:eastAsia="ru-RU"/>
        </w:rPr>
        <w:t>размещенном на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дминистрация муниципального района Кинельский -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 торгов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В случае признания победителем аукциона заключить с продавцом 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 даты подведения итогов аукциона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lang w:eastAsia="ru-RU"/>
        </w:rPr>
        <w:t>,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Претендента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_______»  __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Заявка принята Продавцом ______час._____мин  «_______»  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уполномоченного лица Продавца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Заявка 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  ______» ______________________ 20____  года                                              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рганизац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организации – юридического лица, ИНН, юридический и почтовый адре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окумент, удостоверяющий личность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рия _________________________ № ___________________________, выдан ____________________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(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живания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писки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актный телефон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именуемый далее  Претендент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ринимая решение об участии в аукционе по продаж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вижимого имущества</w:t>
      </w:r>
      <w:r>
        <w:rPr>
          <w:rFonts w:eastAsia="Times New Roman" w:cs="Times New Roman" w:ascii="Times New Roman" w:hAnsi="Times New Roman"/>
          <w:szCs w:val="20"/>
          <w:lang w:eastAsia="ru-RU"/>
        </w:rPr>
        <w:t>: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идентификационный номер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двигателя ____________________________________, номер кузова 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шасси ____________________________________, год выпуска 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егистрационный номер ___________________________, цвет 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техпаспорта _________________________________________,      свидетельство о рег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движимого имущества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язуюс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Соблюдать условия аукциона, содержащиеся в информационном сообщении о проведении аукциона, </w:t>
      </w:r>
      <w:r>
        <w:rPr>
          <w:rFonts w:eastAsia="Times New Roman" w:cs="Times New Roman" w:ascii="Times New Roman" w:hAnsi="Times New Roman"/>
          <w:lang w:eastAsia="ru-RU"/>
        </w:rPr>
        <w:t>размещенном на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дминистрация муниципального района Кинельский -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 торгов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В случае признания победителем аукциона заключить с продавцом 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 даты подведения итогов аукциона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lang w:eastAsia="ru-RU"/>
        </w:rPr>
        <w:t>,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Претендента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_______»  __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Заявка принята Продавцом ______________ час.  _______мин 20__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уполномоченного лица Продавца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Договор № ___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о внесении задатка на участие в аукционе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по  продаже  муниципального имущества –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обрудования,  лот № ___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 Кин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нель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р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»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1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ru-RU"/>
        </w:rPr>
        <w:t>Паспорт:</w:t>
      </w:r>
      <w:r>
        <w:rPr>
          <w:rFonts w:eastAsia="Times New Roman" w:cs="Times New Roman" w:ascii="Times New Roman" w:hAnsi="Times New Roman"/>
          <w:bCs/>
          <w:spacing w:val="14"/>
          <w:sz w:val="24"/>
          <w:szCs w:val="24"/>
          <w:lang w:eastAsia="ru-RU"/>
        </w:rPr>
        <w:t>серия________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eastAsia="ru-RU"/>
        </w:rPr>
        <w:t>________________,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>выдан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________» 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______   год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ы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дальнейшем «Заявитель» с одной стороны, и Ад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инистрация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eastAsia="ru-RU"/>
        </w:rPr>
        <w:t xml:space="preserve">муниципального района Кинельский Самарской области, в лице глав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башина Николая Владимировича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действующего на основании Устава, именуемый в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дальнейшем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4"/>
          <w:szCs w:val="24"/>
          <w:lang w:eastAsia="ru-RU"/>
        </w:rPr>
        <w:t xml:space="preserve">«Администрация» с другой стороны, заключили настоящий договор 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ижеследующем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  <w:tab/>
        <w:t>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В соответствии с информационным сообщением о проведении аукциона по продаже муниципального имущества -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торый состоится «_______» ______________________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итель вносит, а Администрация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принимает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задаток на участие в аукцио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муниципального имущества - оборудования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.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имость задатка  (лот №_______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пределена Комиссией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в размере 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начальной цены предмета торгов 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1.   Заявитель   оплачивает   сумму   задатка  по   следующим   реквизитам:   счет: Получатель: Управление финансами администрации мр Кинельский (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омитет по управлению муниципальным имуществом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л/с 95011004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Банк получателя: Отделение Самара г.Самара, БИК 043601001, счет 40302810136015000063, КБК 95011402052050000410, ОКТМ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618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НН 6371006755, КПП 63710100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ъявляет Администрации копию платежного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</w:t>
        <w:tab/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Заявитель перечисляет, а Администрация принимает задаток на проведение аукци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муниципального имущества - оборудования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согласно условиям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 случае победы на аукционе, Заявитель обязан заключить,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, с даты подведения итогов аукциона, договор купли-продажи имущества - оборудования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ма внесенного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задатка засчитывается в счет исполнения обязательств по договору купли-продажи имущества -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</w:t>
        <w:tab/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>В    случае    отказа    Заявителя    от    заключения    договора 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имущества - оброрудования, указанного в п.1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>при признании его победителем аукциона или невнесении им платежей в срок, сумма задатка остается в распоряжении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</w:t>
        <w:tab/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 случае, если аукцион не состоялся, задаток должен быть возвращён Администраци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ю в течение 5 дней после подписания протокола о результатах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</w:t>
        <w:tab/>
        <w:t>В случае, если Заявитель аукциона не выиграл, задаток должен быть возвращен</w:t>
        <w:br/>
        <w:t xml:space="preserve">Администрацией Заявителю в течение 5 дней после подписания протокола о результатах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укци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тветственность сторон</w:t>
      </w:r>
    </w:p>
    <w:p>
      <w:pPr>
        <w:pStyle w:val="Normal"/>
        <w:spacing w:lineRule="auto" w:line="240" w:before="0" w:after="0"/>
        <w:ind w:right="-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</w:t>
        <w:tab/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 xml:space="preserve">Взаимоотношения сторон, не предусмотренные настоящим договором, регулируются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</w:t>
        <w:tab/>
        <w:t>Договор составлен и подписан в двух экземплярах: один экземпляр - Заявителю, один</w:t>
        <w:br/>
        <w:t>экземпляр - Администрации, имеющих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дминистрация                                                                                               Заяв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Глава муниципального района Кинельский                                           _______________________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________________________   Н.В. Абашин                                             _____________________         ________________________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Ь ДОКУМЕН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тавляемых для участия в открытом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одаже муниципального иму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рганизатора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претен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ет, что для участия в открытом аукционе по продаже муниципального имущества передаются нижеперечислен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994"/>
        <w:gridCol w:w="149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трани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                                                       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полномоченный представитель)                                                (наименование долж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муниципального имущества - оборудования по Лоту №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упли-продажи муниципального имущества - оборуд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»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муниципального имущества - оборудования, являющегося собственностью муниципального района Кинельский Самарской области, составлен на основании постановлений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363" w:firstLine="4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Продавец продал, а Покупатель купил в собственно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муниципальное имущество -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станок деревообрабатывающий, 1986 года выпуска, количество 1 шт., балансовой стоимостью 914,50 рублей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являющийся собственностью муниципального района Кинельский Самарской области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на по договору и порядок расчет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Продавец продал, а Покупатель купил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о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з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__________________________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роме того НДС 18 % ________________ рублей, каковую сумму Покупатель перечислил полностью на счет Продавца до подписания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Обременения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аходящееся в собственности Продавца и приобретенное в собственность Покупателем, обременений правами других лиц не име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Порядок передачи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ача Продавцом и принятие Покупателем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а путем составления и подписания акта приема-передачи, являющегося неотъемлемой частью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Покупатель до подписания настоящего договора осмотрел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Возникновение права собственности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Право собственности у Покупателя возникает с момента подписания настоящего договора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орядок разрешения спор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Особые услов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Продавец гарантирует Покупателю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1. До заключения настоящего договора отчуждаем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2. Не имеет задолженностей по налогам и платеж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Договор вступает в силу с момента подписани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Настоящий договор составлен в двух экземплярах. Указанные два экземпляра идентичны и имеют одинаковую юридическую силу, из которых: один экземпляр для Покупателя, один экземпляр для Продавц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 приема-переда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упатель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 приема-пере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го имущества –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» ________________________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нижеподписавшиеся, </w:t>
      </w:r>
    </w:p>
    <w:p>
      <w:pPr>
        <w:pStyle w:val="Normal"/>
        <w:spacing w:lineRule="auto" w:line="240" w:before="0" w:after="0"/>
        <w:ind w:left="-284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акт о том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ЕРЕД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Покупател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ИНЯ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муниципальное имущество -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станок деревообрабатывающий, 1986 года выпуска, количество 1 шт., балансовой стоимостью 914,50 рублей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 являющийся собственностью муниципального района Кинельский Самарской области,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Указанное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о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дно для пользования и эксплуатации, явных недостатков не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се обязательства по договору выполнены полностью, взаимных претензий стороны не имеют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астоящий акт приема-передачи является неотъемлемой частью договора № купли-продажи муниципального имущества - оборудования от «________»_______________________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муниципального имущества - оборудования по Лоту №2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упли-продажи муниципального имущества - оборуд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»___________________________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муниципального имущества - оборудования, являющегося собственностью муниципального района Кинельский Самарской области, составлен на основании постановлений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363" w:firstLine="4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Продавец продал, а Покупатель купил в собственно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муниципальное имущество -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станок СЗУ №7, 1963 года выпуска, количество 1 шт., балансовой стоимостью 249,47 рублей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являющийся собственностью муниципального района Кинельский Самарской области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на по договору и порядок расчет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Продавец продал, а Покупатель купил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о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з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__________________________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роме того НДС 18 % ________________ рублей, каковую сумму Покупатель перечислил полностью на счет Продавца до подписания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Обременения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аходящееся в собственности Продавца и приобретенное в собственность Покупателем, обременений правами других лиц не име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Порядок передачи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ача Продавцом и принятие Покупателем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а путем составления и подписания акта приема-передачи, являющегося неотъемлемой частью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Покупатель до подписания настоящего договора осмотрел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Возникновение права собственности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Право собственности у Покупателя возникает с момента подписания настоящего договора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орядок разрешения спор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Особые услов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Продавец гарантирует Покупателю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1. До заключения настоящего договора отчуждаем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2. Не имеет задолженностей по налогам и платеж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Договор вступает в силу с момента подписани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Настоящий договор составлен в двух экземплярах. Указанные два экземпляра идентичны и имеют одинаковую юридическую силу, из которых: один экземпляр для Покупателя, один экземпляр для Продавц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 приема-переда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упатель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 приема-пере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го имущества –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»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нижеподписавшиеся, </w:t>
      </w:r>
    </w:p>
    <w:p>
      <w:pPr>
        <w:pStyle w:val="Normal"/>
        <w:spacing w:lineRule="auto" w:line="240" w:before="0" w:after="0"/>
        <w:ind w:left="-284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акт о том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ЕРЕД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Покупател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ИНЯ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муниципальное имущество -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станок СЗУ №7, 1963 года выпуска, количество 1 шт., балансовой стоимостью 249,47 рублей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являющийся собственностью муниципального района Кинельский Самарской области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Указанн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дно для пользования и эксплуатации, явных недостатков не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се обязательства по договору выполнены полностью, взаимных претензий стороны не имеют.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астоящий акт приема-передачи является неотъемлемой частью договора № купли-продажи муниципального имущества - оборудования от «____»_________________________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муниципального имущества - оборудования по Лоту №3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упли-продажи муниципального имущества - оборуд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» _______________________________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муниципального имущества - оборудования, являющегося собственностью муниципального района Кинельский Самарской области, составлен на основании постановлений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363" w:firstLine="4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Продавец продал, а Покупатель купил в собственно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муниципальное имущество -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станок СФР, 1963 года выпуска, количество 1 шт., балансовой стоимостью 987,27 рублей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являющийся собственностью муниципального района Кинельский Самарской области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на по договору и порядок расчет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Продавец продал, а Покупатель купил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о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з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__________________________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роме того НДС 18 % ________________ рублей, каковую сумму Покупатель перечислил полностью на счет Продавца до подписания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Обременения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аходящееся в собственности Продавца и приобретенное в собственность Покупателем, обременений правами других лиц не име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Порядок передачи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ача Продавцом и принятие Покупателем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а путем составления и подписания акта приема-передачи, являющегося неотъемлемой частью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Покупатель до подписания настоящего договора осмотрел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Возникновение права собственности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Право собственности у Покупателя возникает с момента подписания настоящего договора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орядок разрешения спор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Особые услов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Продавец гарантирует Покупателю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1. До заключения настоящего договора отчуждаем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2. Не имеет задолженностей по налогам и платеж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Договор вступает в силу с момента подписани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Настоящий договор составлен в двух экземплярах. Указанные два экземпляра идентичны и имеют одинаковую юридическую силу, из которых: один экземпляр для Покупателя, один экземпляр для Продавц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 приема-переда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упатель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 приема-пере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го имущества –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»_____________________________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нижеподписавшиеся, </w:t>
      </w:r>
    </w:p>
    <w:p>
      <w:pPr>
        <w:pStyle w:val="Normal"/>
        <w:spacing w:lineRule="auto" w:line="240" w:before="0" w:after="0"/>
        <w:ind w:left="-284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акт о том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ЕРЕД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Покупател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ИНЯ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муниципальное имущество - 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станок СФР, 1963 года выпуска, количество 1 шт., балансовой стоимостью 987,27 рублей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являющийся собственностью муниципального района Кинельский Самарской области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Указанное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о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дно для пользования и эксплуатации, явных недостатков не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се обязательства по договору выполнены полностью, взаимных претензий стороны не имеют.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астоящий акт приема-передачи является неотъемлемой частью договора № купли-продажи муниципального имущества - оборудования от «_____» ________________________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муниципального имущества - оборудования по Лоту №4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упли-продажи муниципального имущества - оборуд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» __________________________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муниципального имущества - оборудования, являющегося собственностью муниципального района Кинельский Самарской области, составлен на основании постановлений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363" w:firstLine="4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Продавец продал, а Покупатель купил в собственно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муниципальное имущество -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станок КС-1, 1989 года выпуска, количество 1 шт., балансовой стоимостью 1298,19 рублей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 являющийся собственностью муниципального района Кинельский Самарской област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на по договору и порядок расчет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Продавец продал, а Покупатель купил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о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з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__________________________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роме того НДС 18 % ________________ рублей, каковую сумму Покупатель перечислил полностью на счет Продавца до подписания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Обременения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аходящееся в собственности Продавца и приобретенное в собственность Покупателем, обременений правами других лиц не име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Порядок передачи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ача Продавцом и принятие Покупателем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а путем составления и подписания акта приема-передачи, являющегося неотъемлемой частью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Покупатель до подписания настоящего договора осмотрел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Возникновение права собственности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Право собственности у Покупателя возникает с момента подписания настоящего договора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орядок разрешения спор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Особые услов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Продавец гарантирует Покупателю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1. До заключения настоящего договора отчуждаем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2. Не имеет задолженностей по налогам и платеж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Договор вступает в силу с момента подписани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Настоящий договор составлен в двух экземплярах. Указанные два экземпляра идентичны и имеют одинаковую юридическую силу, из которых: один экземпляр для Покупателя, один экземпляр для Продавц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 приема-переда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упатель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 приема-пере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го имущества –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» _________________________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нижеподписавшиеся, </w:t>
      </w:r>
    </w:p>
    <w:p>
      <w:pPr>
        <w:pStyle w:val="Normal"/>
        <w:spacing w:lineRule="auto" w:line="240" w:before="0" w:after="0"/>
        <w:ind w:left="-284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акт о том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ЕРЕД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Покупател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ИНЯ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муниципальное имущество -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станок КС-1, 1989 года выпуска, количество 1 шт., балансовой стоимостью 1298,19 рублей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являющийся собственностью муниципального района Кинельский Самарской области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Указанное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о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дно для пользования и эксплуатации, явных недостатков не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се обязательства по договору выполнены полностью, взаимных претензий стороны не имеют.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астоящий акт приема-передачи является неотъемлемой частью договора № купли-продажи муниципального имущества - оборудования от «_____» ________________________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муниципального имущества - оборудования по Лоту №5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упли-продажи муниципального имущества - оборуд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» _____________________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муниципального имущества - оборудования, являющегося собственностью муниципального района Кинельский Самарской области, составлен на основании постановлений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363" w:firstLine="4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Продавец продал, а Покупатель купил в собственно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муниципальное имущество -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станок рейсмусовый, 1989 года выпуска, количество 1 шт., балансовой стоимостью 1298,19 рублей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 являющийся собственностью муниципального района Кинельский Самарской област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на по договору и порядок расчет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Продавец продал, а Покупатель купил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о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з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__________________________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роме того НДС 18 % ________________ рублей, каковую сумму Покупатель перечислил полностью на счет Продавца до подписания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Обременения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аходящееся в собственности Продавца и приобретенное в собственность Покупателем, обременений правами других лиц не име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Порядок передачи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ача Продавцом и принятие Покупателем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а путем составления и подписания акта приема-передачи, являющегося неотъемлемой частью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Покупатель до подписания настоящего договора осмотрел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Возникновение права собственности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Право собственности у Покупателя возникает с момента подписания настоящего договора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орядок разрешения спор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Особые услов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Продавец гарантирует Покупателю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1. До заключения настоящего договора отчуждаем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2. Не имеет задолженностей по налогам и платеж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Договор вступает в силу с момента подписани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Настоящий договор составлен в двух экземплярах. Указанные два экземпляра идентичны и имеют одинаковую юридическую силу, из которых: один экземпляр для Покупателя, один экземпляр для Продавц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 приема-переда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упатель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 приема-пере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го имущества –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» _______________________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нижеподписавшиеся, </w:t>
      </w:r>
    </w:p>
    <w:p>
      <w:pPr>
        <w:pStyle w:val="Normal"/>
        <w:spacing w:lineRule="auto" w:line="240" w:before="0" w:after="0"/>
        <w:ind w:left="-284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акт о том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ЕРЕД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Покупател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ИНЯ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муниципальное имущество -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станок рейсмусовый, 1989 года выпуска, количество 1 шт., балансовой стоимостью 1298,19 рублей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 являющийся собственностью муниципального района Кинельский Самарской области,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Указанное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о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дно для пользования и эксплуатации, явных недостатков не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се обязательства по договору выполнены полностью, взаимных претензий стороны не имеют.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астоящий акт приема-передачи является неотъемлемой частью договора № купли-продажи муниципального имущества - оборудования от «____» _______________________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муниципального имущества - оборудования по Лоту №6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упли-продажи муниципального имущества - оборуд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» ____________________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муниципального имущества - оборудования, являющегося собственностью муниципального района Кинельский Самарской области, составлен на основании постановлений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,</w:t>
      </w:r>
    </w:p>
    <w:p>
      <w:pPr>
        <w:pStyle w:val="Normal"/>
        <w:spacing w:lineRule="auto" w:line="240" w:before="0" w:after="0"/>
        <w:ind w:left="-363" w:firstLine="4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Продавец продал, а Покупатель купил в собственно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муниципальное имущество -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станок строгальный, 1989 года выпуска, количество 1 шт., балансовой стоимостью 3162,68 рублей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являющийся собственностью муниципального района Кинельский Самарской области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на по договору и порядок расчет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Продавец продал, а Покупатель купил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о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з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__________________________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роме того НДС 18 % ________________ рублей, каковую сумму Покупатель перечислил полностью на счет Продавца до подписания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Обременения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аходящееся в собственности Продавца и приобретенное в собственность Покупателем, обременений правами других лиц не име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Порядок передачи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ача Продавцом и принятие Покупателем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а путем составления и подписания акта приема-передачи, являющегося неотъемлемой частью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Покупатель до подписания настоящего договора осмотрел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Возникновение права собственности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Право собственности у Покупателя возникает с момента подписания настоящего договора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орядок разрешения спор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Особые услов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Продавец гарантирует Покупателю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1. До заключения настоящего договора отчуждаем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2. Не имеет задолженностей по налогам и платеж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Договор вступает в силу с момента подписани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Настоящий договор составлен в двух экземплярах. Указанные два экземпляра идентичны и имеют одинаковую юридическую силу, из которых: один экземпляр для Покупателя, один экземпляр для Продавц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 приема-переда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упатель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 приема-пере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го имущества –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» ___________________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нижеподписавшиеся, </w:t>
      </w:r>
    </w:p>
    <w:p>
      <w:pPr>
        <w:pStyle w:val="Normal"/>
        <w:spacing w:lineRule="auto" w:line="240" w:before="0" w:after="0"/>
        <w:ind w:left="-284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акт о том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ЕРЕД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Покупател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ИНЯ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муниципальное имущество -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станок строгальный, 1989 года выпуска, количество 1 шт., балансовой стоимостью 3162,68 рублей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являющийся собственностью муниципального района Кинельский Самарской области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Указанное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о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дно для пользования и эксплуатации, явных недостатков не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се обязательства по договору выполнены полностью, взаимных претензий стороны не имеют.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астоящий акт приема-передачи является неотъемлемой частью договора № купли-продажи муниципального имущества - оборудования от «______» _______________________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59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08-15T15:28:00Z</cp:lastPrinted>
  <dcterms:modified xsi:type="dcterms:W3CDTF">2016-08-15T12:59:00Z</dcterms:modified>
  <cp:revision>2</cp:revision>
  <dc:subject/>
  <dc:title/>
</cp:coreProperties>
</file>