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1759  от   03.10.2016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 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14.11.2016 года по 14.11.202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07.10.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7.10.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7.10.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07.10.2016 года по 21.10.2016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1.10.2016 года по 21.10.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8332,20 рубля, кроме того НДС 18% - 15899,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416,6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8833,2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7.10.2016 года по 27.10.2016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2.11.2016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7.10.2016 года по 24.10.2016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Четырнадцатое ноябр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4.11.2016 года по 14.11.2021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14 ноября 2016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4.11.2016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14.11.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ноября две тысячи шест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14.11.2016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 на срок с 14.11.2016 года по 14.11.2021 года</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о внесении задатка по Лоту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6:00Z</dcterms:created>
  <dc:creator>Захлестина Наталья Владимировна_</dc:creator>
  <dc:description/>
  <dc:language>en-US</dc:language>
  <cp:lastModifiedBy>Светлана Викторовна Федотова</cp:lastModifiedBy>
  <cp:lastPrinted>2016-10-03T11:29:00Z</cp:lastPrinted>
  <dcterms:modified xsi:type="dcterms:W3CDTF">2016-10-06T11:06:00Z</dcterms:modified>
  <cp:revision>2</cp:revision>
  <dc:subject/>
  <dc:title/>
</cp:coreProperties>
</file>