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                                           </w:t>
      </w: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конкурсов, аукционов на право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ереход прав владений и (или) пользования в отношении муниципального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имущества о допуске к участию в аукционе заявителей и о признании заявителей участниками аукциона по продаже права на заключение договора аренды муниципального имущества (аукцион от 02.11.2016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27 октября  2016 года </w:t>
      </w: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  <w:u w:val="single"/>
        </w:rPr>
        <w:t>№50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3-00 часов местного времени (здание администрации муниципального района Кинельский Самарской области (зал заседания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МЕСТИТЕЛЬ ГЛАВЫ МУНИЦИПАЛЬНОГО РАЙОНА КИНЕЛЬСКИЙ САМАРСКОЙ ОБЛАСТИ ПО ЭКОНОМИК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В. ЕСИПОВ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а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02.11.2016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а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1 - </w:t>
      </w:r>
      <w:r>
        <w:rPr/>
        <w:t>нежилые помещения общей площадью 53,2 кв.м (в том числе комната №13 площадью 40,2 кв.м; комната №14 площадью 6,5 кв.м; комната №15 площадью 6,5 кв.м),  находящиеся в кирпичном трехэтажном здании администрации общей площадью 2019,9 кв.м, по адресу: Самарская область, город Кинель, улица Ленина, дом №36. Техническое обустройство трехэтажного здания администрации - наличие водопровода, канализации, холодной воды и центрального отопления, под размещение кафетерия, в целях создания условий по обеспечению горячими обедами, кондитерскими и кулинарными изделиями и покупными товарами работников администрации муниципального района Кинельский Самарской области, на срок с 14.11.2016 года по 14.11.2021 года.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а  аренды (с приложением пакета документов) по Лоту №1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ым предпринимателем Романовой Светланой Александровной, ***, зарегистрированной по адресу: Самарская область, город Кинель, улица 50 лет Октября, дом №76, квартира №48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02.11.2016 года по продаже права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а аренды муниципального имущества по Лоту №1 -</w:t>
      </w:r>
    </w:p>
    <w:p>
      <w:pPr>
        <w:pStyle w:val="Normal"/>
        <w:spacing w:lineRule="auto" w:line="360"/>
        <w:jc w:val="center"/>
        <w:rPr/>
      </w:pPr>
      <w:r>
        <w:rPr/>
        <w:t>нежилые помещения общей площадью 53,2 кв.м (в том числе комната №13 площадью 40,2 кв.м; комната №14 площадью 6,5 кв.м; комната №15 площадью 6,5 кв.м),  находящиеся в кирпичном трехэтажном здании администрации общей площадью 2019,9 кв.м, по адресу: Самарская область, город Кинель, улица Ленина, дом №36. Техническое обустройство трехэтажного здания администрации - наличие водопровода, канализации, холодной воды и центрального отопления, под размещение кафетерия, в целях создания условий по обеспечению горячими обедами, кондитерскими и кулинарными изделиями и покупными товарами работников администрации муниципального района Кинельский Самарской области, на срок с 14.11.2016 года по 14.11.2021 года.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опустить по Лоту №1 к участию в аукционе 02.11.2016 года и признать участником аукциона по продаже права на заключение договора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ого предпринимателя Романову Светлану Александровну, ***, зарегистрированной по адресу: Самарская область, город Кинель, улица 50 лет Октября, дом №76, квартира №48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  <w:t>Подпис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айона Кинельский Самарско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бласти по экономик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06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7-11-21T06:06:00Z</dcterms:modified>
  <cp:revision>2</cp:revision>
  <dc:subject/>
  <dc:title/>
</cp:coreProperties>
</file>