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  02.11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860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– нежилых помещений по адресу: Самарская область, город Кинель, улица Ленина, дом №36 от 02.11.2016 года №51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нежилых помещений общей площадью 53,2 кв.м (в том числе комната №13 площадью 40,2 кв.м; комната №14 площадью 6,5 кв.м; комната №15 площадью 6,5 кв.м),  находящих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14.11.2016 года по 14.11.2021 года, в размере  </w:t>
      </w:r>
      <w:r>
        <w:rPr>
          <w:color w:val="000000"/>
          <w:sz w:val="28"/>
          <w:szCs w:val="28"/>
          <w:lang w:eastAsia="en-US"/>
        </w:rPr>
        <w:t>88332,20 (восемьдесят восемь тысяч триста тридцать два рубля 20 копеек), кроме того НДС 18% - 15899,80 (пятнадцать тысяч восемьсот девяносто девять рублей 8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Индивидуальному предпринимателю Романовой Светлане Александровне, ИНН 635003203162, 02.12.1974 года рождения, паспорт серии 36 02 №273387, выдан 29.04.2002 года Кинельским ГРОВД Самарской области, зарегистрированной по адресу: Самарская область, город Кинель, улица 50 лет Октября, дом №76, квартира №48, за </w:t>
      </w:r>
      <w:r>
        <w:rPr>
          <w:color w:val="000000"/>
          <w:sz w:val="28"/>
          <w:szCs w:val="28"/>
          <w:lang w:eastAsia="en-US"/>
        </w:rPr>
        <w:t>88332,20 (восемьдесят восемь тысяч триста тридцать два рубля 20 копеек), кроме того НДС 18% - 15899,80 (пятнадцать тысяч восемьсот девяносто девять рублей 8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Н.Жид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1-01T15:35:00Z</cp:lastPrinted>
  <dcterms:modified xsi:type="dcterms:W3CDTF">2016-11-03T06:30:00Z</dcterms:modified>
  <cp:revision>2</cp:revision>
  <dc:subject/>
  <dc:title/>
</cp:coreProperties>
</file>