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а на заключение договора аренды муниципального имущества – нежилых помещений по адресу: Самарская область, город Кинель, улица Ленина, дом №36 (аукцион от 02.11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2 ноя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, по адресу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11.2016 года по продаже права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14.11.2016 года по 14.11.2021 го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Романову Светлану Александровну, ***, зарегистрированную по адресу: Самарская область, город Кинель, улица 50 лет Октября, дом №76, квартира №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14.11.2016 года по 14.11.2021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Романовой Светлане Александровне, ***, зарегистрированной по адресу: Самарская область, город Кинель, улица 50 лет Октября, дом №76, квартира №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8332,20 рубля, кроме того НДС 18% - 15899,8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416,61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Романовой Светланой Александровной, ***, зарегистрированной по адресу: Самарская область, город Кинель, улица 50 лет Октября, дом №76, квартира №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8332,20 рубля, кроме того НДС 18% - 15899,8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бе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т №1  ____________ С.А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06:06:00Z</dcterms:modified>
  <cp:revision>2</cp:revision>
  <dc:subject/>
  <dc:title/>
</cp:coreProperties>
</file>