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Администрация муниципального района Кинельский Самарской области </w:t>
      </w:r>
      <w:r>
        <w:rPr>
          <w:sz w:val="28"/>
          <w:szCs w:val="28"/>
        </w:rPr>
        <w:t>на основании постановления администрации муниципального района Кинельский Самарской области №1860 от 02.11.2016 года, информирует о результатах открытого аукциона  по продаже права на заключение договора аренды на: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ЛОТ №1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нежилые помещения общей площадью 53,2 кв.м (в том числе комната №13 площадью 40,2 кв.м; комната №14 площадью 6,5 кв.м; комната №15 площадью 6,5 кв.м),  находящиеся в кирпичном трехэтажном здании администрации общей площадью 2019,9 кв.м, по адресу: Самарская область, город Кинель, улица Ленина, дом №36. Техническое обустройство трехэтажного здания администрации - наличие водопровода, канализации, холодной воды и центрального отопления, под размещение кафетерия, в целях создания условий по обеспечению горячими обедами, кондитерскими и кулинарными изделиями и покупными товарами работников администрации муниципального района Кинельский Самарской области, на срок с 14.11.2016 года по 14.11.2021 года. Предложенный размер годовой арендной платы составил </w:t>
      </w:r>
      <w:r>
        <w:rPr>
          <w:color w:val="000000"/>
          <w:sz w:val="28"/>
          <w:szCs w:val="28"/>
          <w:lang w:eastAsia="en-US"/>
        </w:rPr>
        <w:t>88332,20 рубля, кроме того НДС 18% - 15899,80 рублей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Победителем признана ИП Романова Светлана Александровна, карточка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6:35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6-11-03T07:31:00Z</cp:lastPrinted>
  <dcterms:modified xsi:type="dcterms:W3CDTF">2016-11-03T06:35:00Z</dcterms:modified>
  <cp:revision>2</cp:revision>
  <dc:subject/>
  <dc:title/>
</cp:coreProperties>
</file>