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10.10.2016 г. </w:t>
      </w:r>
      <w:r>
        <w:rPr/>
        <w:t>№</w:t>
      </w:r>
      <w:r>
        <w:rPr>
          <w:u w:val="single"/>
        </w:rPr>
        <w:t xml:space="preserve">1768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– нежилого здания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являющих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2. Определить начальную цену вышеуказанного муниципального имущества, </w:t>
      </w:r>
      <w:r>
        <w:rPr>
          <w:sz w:val="28"/>
          <w:szCs w:val="28"/>
        </w:rPr>
        <w:t>в размере 2.569.491,53 (два миллиона пятьсот шестьдесят девять тысяч четыреста девяносто один рубль 53 копейки), кроме того НДС 18% - 462.508,47 (четыреста шестьдесят две тысячи пятьсот восемь рублей 47 копеек), в том числе начальная ц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 с мини-котельной составляет – 2.046.610,17 (два миллиона сорок шесть тысяч шестьсот десять рублей 17 копеек), кроме того НДС 18 % - 368.389,83 (триста шестьдесят восемь тысяч триста восемьдесят девять рублей 83 копейк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ого участка составляет – 617.000,00 (шестьсот семнадцать тысяч рублей 00 копеек), НДС не облагает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отчету об оценке рыночной стоимости  объекта недвижимости №48-02р/16 от  07.10.2016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0-07T14:05:00Z</cp:lastPrinted>
  <dcterms:modified xsi:type="dcterms:W3CDTF">2016-10-12T10:48:00Z</dcterms:modified>
  <cp:revision>2</cp:revision>
  <dc:subject/>
  <dc:title/>
</cp:coreProperties>
</file>