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ые формы,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договора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о внесении задатка на участие в аукционе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по  продаже  муниципального имущ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роект договора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ретендент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Я,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; год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техпаспорта _________________________________________,      свидетельство о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Соблюдать условия аукциона, содержащиеся в информационном сообщении о проведении аукциона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случае признания победителем аукциона заключить с продавцом 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, с даты подведения итогов аукцион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явка принята Продавцом ______час._____мин  «_______»  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рганизац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изации – юридического лица, ИНН, юридический и почтовый адре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техпаспорта _________________________________________,      свидетельство о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Соблюдать условия аукциона, содержащиеся в информационном сообщении о проведении аукциона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случае признания победителем аукциона заключить с продавцом 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, с даты подведения итогов аукцион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Заявка принята Продавцом ______________ час.  _______мин 20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о внесении задатка на участие в аукционе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по  продаже  муниципального имущества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(нежилое здание с мини-котельной),  лот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Кин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>Паспорт:</w:t>
      </w:r>
      <w:r>
        <w:rPr>
          <w:rFonts w:eastAsia="Times New Roman" w:cs="Times New Roman" w:ascii="Times New Roman" w:hAnsi="Times New Roman"/>
          <w:bCs/>
          <w:spacing w:val="14"/>
          <w:sz w:val="24"/>
          <w:szCs w:val="24"/>
          <w:lang w:eastAsia="ru-RU"/>
        </w:rPr>
        <w:t>серия________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>________________,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выдан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________» 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______  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альнейшем «Заявитель» с одной стороны, и Ад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нистрация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 xml:space="preserve">муниципального района Кинельский Самарской области, в лице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башина Николая Владимировича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йствующего на основании Устава, именуемый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дальнейшем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lang w:eastAsia="ru-RU"/>
        </w:rPr>
        <w:t xml:space="preserve">«Администрация» с другой стороны, заключили настоящий договор 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жеследующе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соответствии с информационным сообщением о проведении аукциона по продаже 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орый состоится «_______» ______________________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итель вносит, а Администрация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принимает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задаток на участие в аукцио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 задатка  (лот №_______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пределена Комиссией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 размере 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начальной цены предмета торгов 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1.   Заявитель   оплачивает   сумму   задатка  по   следующим   реквизитам:   счет: Получатель: Управление финансами администрации мр Кинельский 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л/с 95011004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анк получателя: Отделение Самара г.Самара, БИК 043601001, счет 40302810136015000063, КБК 95011402052050000410, ОКТ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618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Н 6371006755, КПП 63710100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ъявляет Администрации копию платеж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Заявитель перечисляет, а Администрация принимает задаток на проведение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огласно условиям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 победы на аукционе, Заявитель обязан заключить,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, с даты подведения итогов аукциона, договор купли-продажи муниципального имуществ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внесенного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задатка засчитывается в счет исполнения обязательств по договору купли-продажи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  <w:tab/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В    случае    отказа    Заявителя    от    заключения    договора 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имущества, указанного в п.1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при признании его победителем аукциона или невнесении им платежей в срок, сумма задатка остается в распоряжении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  <w:tab/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, если аукцион не состоялся, задаток должен быть возвращён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 в течение 5 дней после подписания протокола о результат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right="-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Взаимоотношения сторон, не предусмотренные настоящим договором, регулируются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дминистрация                                                                                               Заяв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Глава муниципального района Кинельский                                           _______________________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________________________   Н.В. Абашин                                             ______________________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о внесении задатка на участие в аукционе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по  продаже  муниципального имущества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(земельный участок),  лот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Кин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>Паспорт:</w:t>
      </w:r>
      <w:r>
        <w:rPr>
          <w:rFonts w:eastAsia="Times New Roman" w:cs="Times New Roman" w:ascii="Times New Roman" w:hAnsi="Times New Roman"/>
          <w:bCs/>
          <w:spacing w:val="14"/>
          <w:sz w:val="24"/>
          <w:szCs w:val="24"/>
          <w:lang w:eastAsia="ru-RU"/>
        </w:rPr>
        <w:t>серия________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>________________,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выдан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________» 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______  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альнейшем «Заявитель» с одной стороны, и Ад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нистрация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 xml:space="preserve">муниципального района Кинельский Самарской области, в лице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башина Николая Владимировича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йствующего на основании Устава, именуемый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дальнейшем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lang w:eastAsia="ru-RU"/>
        </w:rPr>
        <w:t xml:space="preserve">«Администрация» с другой стороны, заключили настоящий договор 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жеследующе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соответствии с информационным сообщением о проведении аукциона по продаже 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орый состоится «_______» ______________________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итель вносит, а Администрация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принимает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задаток на участие в аукцио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 задатка  (лот №_______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пределена Комиссией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 размере 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начальной цены предмета торгов 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1.   Заявитель   оплачивает   сумму   задатка  по   следующим   реквизитам:   счет: Получатель: Управление финансами администрации мр Кинельский 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л/с 95011004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анк получателя: Отделение Самара г.Самара, БИК 043601001, счет 40302810136015000063, КБК 95011406025050000430, ОКТ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618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Н 6371006755, КПП 6371010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ъявляет Администрации копию платеж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Заявитель перечисляет, а Администрация принимает задаток на проведение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огласно условиям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 победы на аукционе, Заявитель обязан заключить,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, с даты подведения итогов аукциона, договор купли-продажи муниципального имуществ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внесенного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задатка засчитывается в счет исполнения обязательств по договору купли-продажи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  <w:tab/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В    случае    отказа    Заявителя    от    заключения    договора 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имущества, указанного в п.1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при признании его победителем аукциона или невнесении им платежей в срок, сумма задатка остается в распоряжении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  <w:tab/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, если аукцион не состоялся, задаток должен быть возвращён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 в течение 5 дней после подписания протокола о результат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right="-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Взаимоотношения сторон, не предусмотренные настоящим договором, регулируются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дминистрация                                                                                               Заяв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Глава муниципального района Кинельский                                           _______________________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________________________   Н.В. Абашин                                             ______________________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тавляемых для участия в открытом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даже муниципального им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тора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ретен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ет, что для участия в открытом аукционе по продаже муниципального имущества передаются нижеперечисл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94"/>
        <w:gridCol w:w="14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                                                      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полномоченный представитель)                                                (наименование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по Лоту №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упли-продажи муниципального имуще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»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муниципальное имущество 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ежилое здание, назначение: Нежилое здание площадью 300,6 кв.м, количество этажей: 1, инвентарный номер: 302, лит.А, с кадастровым (условным) номером: 63:22:1302002:9380 (уведомление о внесении изменений в ЕГРП серии АМ №711597 от 01.10.2016 года №63/003/450/2016-1528), расположенное на земельном участке площадью 1556 кв.м, из категории земель населенных пунктов, с разрешенным использованием – для размещения нежилого здания, с кадастровым номером 63:22:1302002:78 (уведомление о внесении изменений в ЕГРП серии АМ №711100 от 26.08.2016 года №63/003/450/2016-1312), находящихся по адресу: Самарская область, Кинельский район, село Парфеновка, улица Специалистов, дом №8, с мини-котельной площадью 8,40 кв.м, этажность:1, инвентарный номер: 296, с кадастровым (или условным) номером 63:22:0000000:0:690, по адресу: Самарская область, Кинельский район, село Парфеновка, улица Специалистов, дом №8 А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роме того НДС 18 % ________________ рублей, в том числе за нежилое здание с мини-котельной ____________________рублей, кроме того НДС 18 % ________________ рублей, за земельный участок ______________ рублей, НДС не облагается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муниципальное имущество 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ежилое здание, назначение: Нежилое здание площадью 300,6 кв.м, количество этажей: 1, инвентарный номер: 302, лит.А, с кадастровым (условным) номером: 63:22:1302002:9380 (уведомление о внесении изменений в ЕГРП серии АМ №711597 от 01.10.2016 года №63/003/450/2016-1528), расположенное на земельном участке площадью 1556 кв.м, из категории земель населенных пунктов, с разрешенным использованием – для размещения нежилого здания, с кадастровым номером 63:22:1302002:78 (уведомление о внесении изменений в ЕГРП серии АМ №711100 от 26.08.2016 года №63/003/450/2016-1312), находящихся по адресу: Самарская область, Кинельский район, село Парфеновка, улица Специалистов, дом №8, с мини-котельной площадью 8,40 кв.м, этажность:1, инвентарный номер: 296, с кадастровым (или условным) номером 63:22:0000000:0:690, по адресу: Самарская область, Кинельский район, село Парфеновка, улица Специалистов, дом №8 А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№ купли-продажи муниципального имущества от 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51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10-11T16:16:00Z</cp:lastPrinted>
  <dcterms:modified xsi:type="dcterms:W3CDTF">2016-10-12T10:51:00Z</dcterms:modified>
  <cp:revision>2</cp:revision>
  <dc:subject/>
  <dc:title/>
</cp:coreProperties>
</file>