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пуске к участию в аукционе заявителей и о признании заявителей участниками аукциона по продаже муниципального имущества, по адресу: Самарская область, Кинельский район, село Парфеновка, улица Специалистов, дом №8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аукцион от 15.11.2016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1 ноября 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hanging="720"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заявок заявителей на участие в аукционе</w:t>
      </w:r>
    </w:p>
    <w:p>
      <w:pPr>
        <w:pStyle w:val="Style15"/>
        <w:spacing w:lineRule="auto" w:line="276" w:before="0" w:after="0"/>
        <w:jc w:val="center"/>
        <w:rPr>
          <w:color w:val="000000"/>
        </w:rPr>
      </w:pPr>
      <w:r>
        <w:rPr>
          <w:sz w:val="28"/>
          <w:szCs w:val="28"/>
        </w:rPr>
        <w:t>от 15.11.2016 года по продаже муниципального имущества по лоту №1- нежилое здание, назначение: Нежилое здание площадью 300,6 кв.м, количество этажей: 1, инвентарный номер: 302, лит.А, с кадастровым (условным) номером: 63:22:1302002:9380 (уведомление о внесении изменений в ЕГРП серии АМ №711597 от 01.10.2016 года №63/003/450/2016-1528), расположенное на земельном участке площадью 1556 кв.м, из категории земель населенных пунктов, с разрешенным использованием – для размещения нежилого здания, с кадастровым номером 63:22:1302002:78 (уведомление о внесении изменений в ЕГРП серии АМ №711100 от 26.08.2016 года №63/003/450/2016-1312), находящихся по адресу: Самарская область, Кинельский район, село Парфеновка, улица Специалистов, дом №8, с мини-котельной площадью 8,40 кв.м, этажность:1, инвентарный номер: 296, с кадастровым (или условным) номером 63:22:0000000:0:690, по адресу: Самарская область, Кинельский район, село Парфеновка, улица Специалистов, дом №8 А.</w:t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5" w:after="10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5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7-19T16:11:00Z</cp:lastPrinted>
  <dcterms:modified xsi:type="dcterms:W3CDTF">2016-11-11T09:59:00Z</dcterms:modified>
  <cp:revision>2</cp:revision>
  <dc:subject/>
  <dc:title/>
</cp:coreProperties>
</file>