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, </w:t>
      </w:r>
      <w:r>
        <w:rPr>
          <w:sz w:val="24"/>
          <w:szCs w:val="24"/>
        </w:rPr>
        <w:t>руководствуясь Федеральным законом №178-ФЗ от 21.12.2001 года «О приватизации государственного и муниципального имущества», информирует о результатах открытого аукциона  по продаже муниципального имущества - транспортных средств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</w:rPr>
        <w:t>11 ноября 2016 года в 10 часов</w:t>
      </w:r>
      <w:r>
        <w:rPr/>
        <w:t xml:space="preserve"> в здании администрации муниципального района Кинельский Самарской области (зал заседания), по адресу: 446433, Самарская область, город Кинель, улица Ленина, 36, состоялось заседание комиссии по проведению аукциона по продаже муниципального имущества, по адресу: Самарская область, Кинельский район, село Парфеновка, улица Специалистов, дом №8 А.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ind w:left="5" w:right="5" w:hanging="0"/>
        <w:jc w:val="both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>: Администрация муниципального района Кинельский Самарской области, адрес: 446433, Самарская область, город Кинель, улица Ленина, 36</w:t>
      </w:r>
      <w:r>
        <w:rPr>
          <w:color w:val="000000"/>
          <w:sz w:val="24"/>
          <w:szCs w:val="24"/>
        </w:rPr>
        <w:t>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u w:val="single"/>
        </w:rPr>
        <w:t>Лот №1</w:t>
      </w:r>
      <w:r>
        <w:rPr>
          <w:b/>
        </w:rPr>
        <w:t xml:space="preserve"> - </w:t>
      </w:r>
      <w:r>
        <w:rPr/>
        <w:t>нежилое здание, назначение: Нежилое здание площадью 300,6 кв.м, количество этажей: 1, инвентарный номер: 302, лит.А, с кадастровым (условным) номером: 63:22:1302002:9380 (уведомление о внесении изменений в ЕГРП серии АМ №711597 от 01.10.2016 года №63/003/450/2016-1528), расположенное на земельном участке площадью 1556 кв.м, из категории земель населенных пунктов, с разрешенным использованием – для размещения нежилого здания, с кадастровым номером 63:22:1302002:78 (уведомление о внесении изменений в ЕГРП серии АМ №711100 от 26.08.2016 года №63/003/450/2016-1312), находящихся по адресу: Самарская область, Кинельский район, село Парфеновка, улица Специалистов, дом №8, с мини-котельной площадью 8,40 кв.м, этажность:1, инвентарный номер: 296, с кадастровым (или условным) номером 63:22:0000000:0:690, по адресу: Самарская область, Кинельский район, село Парфеновка, улица Специалистов, дом №8 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чальная цена </w:t>
      </w:r>
      <w:r>
        <w:rPr>
          <w:sz w:val="24"/>
          <w:szCs w:val="24"/>
        </w:rPr>
        <w:t xml:space="preserve">нежилого здания, назначение: Нежилое здание площадью 300,6 кв.м, количество этажей: 1, инвентарный номер: 302, лит.А, с кадастровым (условным) номером: 63:22:1302002:9380 (уведомление о внесении изменений в ЕГРП серии АМ №711597 от 01.10.2016 года №63/003/450/2016-1528), находящегося по адресу: Самарская область, Кинельский район, село Парфеновка, улица Специалистов, дом №8, с мини-котельной площадью 8,40 кв.м, этажность:1, инвентарный номер: 296, с кадастровым (или условным) номером 63:22:0000000:0:690, по адресу: Самарская область, Кинельский район, село Парфеновка, улица Специалистов, дом №8 А - составляет: </w:t>
      </w:r>
      <w:r>
        <w:rPr>
          <w:b/>
          <w:sz w:val="24"/>
          <w:szCs w:val="24"/>
        </w:rPr>
        <w:t>2.046.610,17 (два миллиона сорок шесть тысяч шестьсот десять рублей 17 копеек), без учета НДС 18%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Шаг аукциона (5%): </w:t>
      </w:r>
      <w:r>
        <w:rPr>
          <w:sz w:val="24"/>
          <w:szCs w:val="24"/>
        </w:rPr>
        <w:t xml:space="preserve">102.330,51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лот №1 заявок не поступило. Снять с торгов лот №1, в связи отсутствия заявителей. Аукцион по лоту №1 признать несостоявшимся.</w:t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BE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02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7-19T16:25:00Z</cp:lastPrinted>
  <dcterms:modified xsi:type="dcterms:W3CDTF">2016-11-11T10:02:00Z</dcterms:modified>
  <cp:revision>2</cp:revision>
  <dc:subject/>
  <dc:title/>
</cp:coreProperties>
</file>