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  <w:szCs w:val="24"/>
          <w:u w:val="single"/>
        </w:rPr>
        <w:t>от  10.11.2016 г.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__1876____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даже права на заключение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а арен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 об итогах аукциона по продаже права на заключение договора аренды муниципального имущества – части нежилого помещения по адресу: Самарская область, Кинельский район, село Красносамарское, улица Кооперативная, дом №3А-2 от 10.11.2016 года №54, 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– части нежилого помещения </w:t>
      </w:r>
      <w:r>
        <w:rPr>
          <w:color w:val="000000"/>
          <w:sz w:val="28"/>
          <w:szCs w:val="28"/>
        </w:rPr>
        <w:t>площадью 10,4 кв.м</w:t>
      </w:r>
      <w:r>
        <w:rPr>
          <w:sz w:val="28"/>
          <w:szCs w:val="28"/>
        </w:rPr>
        <w:t xml:space="preserve">,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с 21.11.2016 года по 18.11.2017 года, в размере  </w:t>
      </w:r>
      <w:r>
        <w:rPr>
          <w:color w:val="000000"/>
          <w:sz w:val="28"/>
          <w:szCs w:val="28"/>
          <w:lang w:eastAsia="en-US"/>
        </w:rPr>
        <w:t>6553,40 (шесть тысяч пятьсот пятьдесят три рубля 40 копеек), кроме того НДС 18% - 1179,61 (одна тысяча сто семьдесят девять рублей 61 копейк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дать право на заключение договора аренды вышеуказанного  муниципального имущества - Индивидуальному предпринимателю Бабошиной Елене Ивановне, ИНН 637100565556, 17.11.1963 года рождения, паспорт серии 36 09 №009232, выдан 25.12.2008 года Отделением УФМС России по Самарской области в Кинельском районе, зарегистрированной по адресу: Самарская область, Кинельский район, село Красносамарское, улица Кооперативная, дом №11, квартира №6, за </w:t>
      </w:r>
      <w:r>
        <w:rPr>
          <w:color w:val="000000"/>
          <w:sz w:val="28"/>
          <w:szCs w:val="28"/>
          <w:lang w:eastAsia="en-US"/>
        </w:rPr>
        <w:t>6553,40 (шесть тысяч пятьсот пятьдесят три рубля 40 копеек), кроме того НДС 18% - 1179,61 (одна тысяча сто семьдесят девять рублей 61 копей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1-03T10:38:00Z</cp:lastPrinted>
  <dcterms:modified xsi:type="dcterms:W3CDTF">2016-11-10T09:44:00Z</dcterms:modified>
  <cp:revision>2</cp:revision>
  <dc:subject/>
  <dc:title/>
</cp:coreProperties>
</file>