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об итогах аукциона по продаже права на заключение договора аренды муниципального имущества – части нежилого помещения по адресу: Самарская область, Кинельский район, село Красносамарское, улица Кооперативна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№3 А-2 (аукцион от 10.11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0 ноябр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, по адресу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11.2016 года по продаже права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 10,4 кв.м</w:t>
      </w:r>
      <w:r>
        <w:rPr>
          <w:rFonts w:cs="Times New Roman" w:ascii="Times New Roman" w:hAnsi="Times New Roman"/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с 21.11.2016 года по 18.11.2017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Бабошиной Еленой Ивановной, ***, зарегистрированной по адресу: Самарская область, Кинельский район, село Красносамарское, улица Кооперативная, дом №11, квартира №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ю 10,4 кв.м</w:t>
      </w:r>
      <w:r>
        <w:rPr>
          <w:rFonts w:cs="Times New Roman" w:ascii="Times New Roman" w:hAnsi="Times New Roman"/>
          <w:sz w:val="28"/>
          <w:szCs w:val="28"/>
        </w:rPr>
        <w:t xml:space="preserve"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с 21.11.2016 года по 18.11.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Бабошиной Елене Ивановне, ***, зарегистрированной по адресу: Самарская область, Кинельский район, село Красносамарское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ица Кооперативная, дом №11, квартира №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6553,40 рубля, кроме того НДС 18% - 1179,61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7,67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Бабошиной Еленой Ивановной, ***, зарегистрированной по адресу: Самарская область, Кинельский район, село Красносамарское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ица Кооперативная, дом №11, квартира №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cs="Times New Roman" w:ascii="Times New Roman" w:hAnsi="Times New Roman"/>
          <w:color w:val="000000"/>
          <w:sz w:val="28"/>
          <w:szCs w:val="28"/>
        </w:rPr>
        <w:t>6553,40 рубля, кроме того НДС 18% - 1179,61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бе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т №1  ____________ Е.И. Баб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1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1T06:11:00Z</dcterms:modified>
  <cp:revision>2</cp:revision>
  <dc:subject/>
  <dc:title/>
</cp:coreProperties>
</file>