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1876 от 10.11.2016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ь нежилого помещения </w:t>
      </w:r>
      <w:r>
        <w:rPr>
          <w:color w:val="000000"/>
          <w:sz w:val="28"/>
          <w:szCs w:val="28"/>
        </w:rPr>
        <w:t>площадью 10,4 кв.м</w:t>
      </w:r>
      <w:r>
        <w:rPr>
          <w:sz w:val="28"/>
          <w:szCs w:val="28"/>
        </w:rPr>
        <w:t xml:space="preserve">, в нежилом помещении общей площадью 75,5 кв.м, этаж 1, по адресу: Самарская область, Кинельский район, село Красносамарское, улица Кооперативная, дом №3А – 2. Техническое обустройство одноэтажного, кирпичного нежилого здания – наличие водопровода, отопления, света, под размещение торговой точки, на срок с 21.11.2016 года по 18.11.2017 года. 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6553,40 рубля, кроме того НДС 18% - 1179,61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признана ИП Бабошина Елена Ивановна,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8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6-11-10T09:48:00Z</dcterms:modified>
  <cp:revision>2</cp:revision>
  <dc:subject/>
  <dc:title/>
</cp:coreProperties>
</file>