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0 ноября 2016 года № 233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на право заключения договора аре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 в форме открытого аукциона на право заключения договора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 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до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алова Н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46)63-3-25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10-14T14:30:00Z</cp:lastPrinted>
  <dcterms:modified xsi:type="dcterms:W3CDTF">2016-11-22T06:14:00Z</dcterms:modified>
  <cp:revision>2</cp:revision>
  <dc:subject/>
  <dc:title/>
</cp:coreProperties>
</file>