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заседания </w:t>
      </w:r>
      <w:r>
        <w:rPr>
          <w:bCs/>
          <w:color w:val="000000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</w:t>
      </w:r>
      <w:r>
        <w:rPr>
          <w:szCs w:val="28"/>
        </w:rPr>
        <w:t xml:space="preserve"> о допуске к участию в аукционе заявителей и о признании заявителей участниками аукциона по продаже права на заключение договоров аренды муниципального имущества (аукцион от 16.12.2016 года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3 декабря  2016 года </w:t>
      </w: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u w:val="single"/>
        </w:rPr>
        <w:t>№11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И.Д. НЕСТЁРК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юрист МБУ «Бобровский центр                                                        - Ю.И. Медвед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льтуры, спорта и молодежной политики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а аренды (с приложением пакета документов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от 16.12.2016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Style17"/>
        <w:spacing w:lineRule="auto" w:line="360"/>
        <w:jc w:val="center"/>
        <w:rPr/>
      </w:pPr>
      <w:r>
        <w:rPr>
          <w:sz w:val="28"/>
          <w:szCs w:val="28"/>
        </w:rPr>
        <w:t xml:space="preserve">по Лоту №1 - </w:t>
      </w:r>
      <w:r>
        <w:rPr>
          <w:rFonts w:cs="Times New Roman" w:ascii="Times New Roman" w:hAnsi="Times New Roman"/>
          <w:sz w:val="28"/>
          <w:szCs w:val="28"/>
        </w:rPr>
        <w:t>нежилые помещения общей площадью 13,8 кв.м (в том числе комната №5 площадью 7,9  кв.м; комната №6  площадью 5,9 кв.м),  находящиеся в кирпичном двухэтажном здании администрации общей площадью 794,1 кв.м, по адресу: Самарская область, Кинельский район, село Бобровка, улица Кирова, дом №28В. Техническое обустройство двухэтажного здания администрации - наличие водопровода, канализации, холодной воды и центрального отопления, под размещение операционной кассы для оказания банковских услуг, на срок с 26.12.2016 года по 23.12.2017 года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Нестёркин И.Д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Рассмотреть, поданную заявителем заявку на участие в аукционе по продаже права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Самарское отделение  № 6991 ПАО «Сбербанк», ИНН 7707083893, 446300, Самарская область, г. Отрадный, ул. Первомайская, д. 30а, в лице заместителя председателя-руководителя РСЦ Поволжского банка ПАО Сбербанк Малюкова Д.Н. на основании доверенности № 14-ДН от 17.03.2016 г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6.12.2016 года по продаже права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жилые помещения общей площадью 13,8 кв.м (в том числе комната №5 площадью 7,9  кв.м; комната №6  площадью 5,9 кв.м),  находящиеся в кирпичном двухэтажном здании администрации общей площадью 794,1 кв.м, по адресу: Самарская область, Кинельский район, село Бобровка, улица Кирова, дом №28В. Техническое обустройство двухэтажного здания администрации - наличие водопровода, канализации, холодной воды и центрального отопления, под размещение операционной кассы для оказания банковских услуг, на срок с 26.12.2016 года по 23.12.2017 года.</w:t>
      </w:r>
    </w:p>
    <w:p>
      <w:pPr>
        <w:pStyle w:val="Normal"/>
        <w:spacing w:lineRule="auto" w:line="360"/>
        <w:jc w:val="center"/>
        <w:rPr/>
      </w:pPr>
      <w:r>
        <w:rPr/>
        <w:t>______</w:t>
      </w: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Нестёркин И.Д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Допустить по Лоту №1 к участию в аукционе 16.12.2016 года и признать участником аукциона по продаже права на заключение договоров аренды муниципального имущества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Самарское отделение  № 6991 ПАО «Сбербанк», ИНН 7707083893, 446300, Самарская область, г. Отрадный, ул. Первомайская, д. 30а, в лице заместителя председателя-руководителя РСЦ Поволжского банка ПАО Сбербанк Малюкова Д.Н. на основании доверенности № 14-ДН от 17.03.2016 г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едседатель комиссии –                                                                   - И.Д. Нестёркин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бухгалтер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Бобр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/>
      </w:pPr>
      <w:r>
        <w:rPr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276"/>
        <w:rPr/>
      </w:pPr>
      <w:r>
        <w:rPr>
          <w:szCs w:val="28"/>
        </w:rPr>
        <w:t>юрист МБУ «Бобровский центр                                                        - Ю.И. Медвед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льтуры, спорта и молодежной политики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2-15T14:25:00Z</cp:lastPrinted>
  <dcterms:modified xsi:type="dcterms:W3CDTF">2016-12-19T12:17:00Z</dcterms:modified>
  <cp:revision>2</cp:revision>
  <dc:subject/>
  <dc:title/>
</cp:coreProperties>
</file>