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бров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сельского поселения Бобровка муниципального района Кинельский Самарской области №275 от 16.12.2016 года, информирует о результатах открытого аукциона  по продаже права на заключение договора аренды на:</w:t>
      </w:r>
    </w:p>
    <w:p>
      <w:pPr>
        <w:pStyle w:val="Style15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на срок с 26.12.2016 года по 23.12.2017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обедителем признано Самарское отделение  № 6991 ПАО «Сбербанк», ИНН 7707083893, 446300, Самарская область, г. Отрадный, ул. Первомайская, д. 30а, в лице заместителя председателя-руководителя РСЦ Поволжского банка ПАО Сбербанк Малюкова Д.Н. на основании доверенности № 14-ДН от 17.03.2016 г.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сельского поселения Бобровка                                                                     И.Д. Нестёр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8-05T14:32:00Z</cp:lastPrinted>
  <dcterms:modified xsi:type="dcterms:W3CDTF">2016-12-19T12:26:00Z</dcterms:modified>
  <cp:revision>2</cp:revision>
  <dc:subject/>
  <dc:title/>
</cp:coreProperties>
</file>