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1 ноября 2016 г. № 234 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  <w:lang w:val="ru-RU"/>
        </w:rPr>
      </w:pPr>
      <w:r>
        <w:rPr>
          <w:rFonts w:cs="Arial" w:ascii="Arial" w:hAnsi="Arial"/>
          <w:color w:val="000000"/>
          <w:sz w:val="2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 постановлением Правительства Российской Федерации от 12.08.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>
          <w:sz w:val="28"/>
          <w:szCs w:val="28"/>
        </w:rPr>
        <w:t xml:space="preserve">,  согласно Устава  сельского поселения Бобровка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пециалисту Коноваловой Н.А. организовать торги в форме аукциона, открытого по составу участников, с открытой формой подачи предложений о цене, по продаже муниципального имущества – нежилого здания, назначение: Нежилое здание, площадью 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расположенного на земельном участке 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ихся по адресу: Самарская область, Кинельский район, с. Бобровка, улица Восточная, дом 2, являющихся собственностью сельского поселения Бобровка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szCs w:val="28"/>
        </w:rPr>
        <w:t xml:space="preserve">2. Определить начальную цену вышеуказанного муниципального имущества, </w:t>
      </w:r>
      <w:r>
        <w:rPr>
          <w:sz w:val="28"/>
          <w:szCs w:val="28"/>
        </w:rPr>
        <w:t>в размере 1 496 000 (Один миллион четыреста девяносто шесть  рублей 00 копеек), кроме того НДС 18% - 46 080 (Сорок шесть тысяч восемьдесят рублей 00 копеек), в том числе начальная це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го здания составляет – 256 000 (Двести пятьдесят шесть тысяч рублей 00 копеек), кроме того НДС 18 % - 46 080 (Сорок шесть тысяч восемьдесят рублей 00 копее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емельного участка составляет – 1 240 000 (Один миллион двести сорок тысяч рублей 00 копеек), НДС не облагае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оценке рыночной стоимости  №43-02р/16 от  25.07.2016 года, выполненного ООО «Реги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Бобровка                                             И.Д. Нестё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32561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9-01T13:56:00Z</cp:lastPrinted>
  <dcterms:modified xsi:type="dcterms:W3CDTF">2016-11-22T07:38:00Z</dcterms:modified>
  <cp:revision>2</cp:revision>
  <dc:subject/>
  <dc:title/>
</cp:coreProperties>
</file>