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 и проекты договоров 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 внесении зада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Бобровские вести» № ________от _________________ 20___ года и</w:t>
      </w:r>
      <w:r>
        <w:rPr>
          <w:rFonts w:eastAsia="Times New Roman" w:cs="Times New Roman" w:ascii="Times New Roman" w:hAnsi="Times New Roman"/>
          <w:lang w:eastAsia="ru-RU"/>
        </w:rPr>
        <w:t xml:space="preserve"> 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сельского поселения Бобровка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тёркина Ильи Дмитрие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1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сельского поселения Бобров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И.Д. Нестёркин                                             _____________________                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сельского поселения Бобровка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тёркина Ильи Дмитриевича,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1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602505000043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Глава сельского поселения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И.Д. Нестёркин                                _____________________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- автотранспорт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сельского поселения Бобровка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е поселение Бобр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50009530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06, Самарская область, Кинельский район, с. Бобровка,  улица Кирова, 28В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Нестёркина Ильи Дмитри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u w:val="single"/>
        </w:rPr>
        <w:t>нежилое здание, назначение: 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ежилое 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го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том числе за нежилое здание ____________________рублей, за земельный участок 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стёркин Илья Дмитрие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льское поселение Бобр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50009530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06, Самарская область, Кинельский район, с. Бобровка,  улица Кирова, 28В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Нестёркина Ильи Дмитри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u w:val="single"/>
        </w:rPr>
        <w:t xml:space="preserve">нежилое здание, назначение: Нежилое здание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го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ий акт приема-передачи является неотъемлемой частью договора № купли-продажи нежилого помещения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стёркин Илья Дмитрие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9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6-11-22T07:39:00Z</dcterms:modified>
  <cp:revision>2</cp:revision>
  <dc:subject/>
  <dc:title/>
</cp:coreProperties>
</file>