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20.12.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7 ноября 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кабинет №3 администрации сельского поселения Бобр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ельского поселения Бобр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 Самарской области, адрес: 446406, Самарская область, Кинельский район, село Бобровка, улица Кирова, 28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 МУНИЦИПАЛЬНОГО РАЙОНА КИНЕЛЬСКИЙ САМАРСКОЙ ОБЛАСТ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НЕСТЁРКИН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  и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договоров купли-продажи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аукционе по продаже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 и  проекты договоров купли-продажи муниципального имущества для участия в аукционе по продаже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стёркин И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                                                                 - И.Д. Нестёр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                                              - Е.А. Писа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                                                                        - Г.М. Генер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- Н.А. Конова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 МБУ «Бобровский ЦКСМП»                                                - Ю.И. Медведев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1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1-11T14:45:00Z</cp:lastPrinted>
  <dcterms:modified xsi:type="dcterms:W3CDTF">2016-11-22T07:41:00Z</dcterms:modified>
  <cp:revision>2</cp:revision>
  <dc:subject/>
  <dc:title/>
</cp:coreProperties>
</file>