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допуске к участию в аукционе заявителей и о признании заявителей участниками аукциона по продаже муниципального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6 дека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0.12.2016 года по продаже муниципального имущества по лоту №1</w:t>
      </w: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525252"/>
          <w:sz w:val="28"/>
          <w:szCs w:val="28"/>
          <w:lang w:eastAsia="ru-RU"/>
        </w:rPr>
        <w:t xml:space="preserve">нежилое здание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525252"/>
          <w:sz w:val="28"/>
          <w:szCs w:val="28"/>
          <w:lang w:eastAsia="ru-RU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>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лот № 1 заявок не поступало. Снять с торгов лот № 1, в связи отсутствия заявителей. Аукцион по лоту № 1 признать несостоявшим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15T13:59:00Z</cp:lastPrinted>
  <dcterms:modified xsi:type="dcterms:W3CDTF">2016-12-20T06:09:00Z</dcterms:modified>
  <cp:revision>2</cp:revision>
  <dc:subject/>
  <dc:title/>
</cp:coreProperties>
</file>