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информирует о результатах открытого аукциона  по продаже муниципального иму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 декабря 2016 года в 11 часов</w:t>
      </w:r>
      <w:r>
        <w:rPr>
          <w:sz w:val="24"/>
          <w:szCs w:val="24"/>
        </w:rPr>
        <w:t xml:space="preserve"> в здании администрации сельского поселения Бобровка муниципального района Кинельский Самарской области (каб. № 3), по адресу: 446406, Самарская область, Кинельский район, село Бобровка, улица Кирова, 28В,  состоялось заседание комиссии по проведению аукциона по продаже муниципального имущества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сельского поселения Бобровка муниципального района Кинельский Самарской области, адрес: 446406, Самарская область, Кинельский район, село Бобровка, улица Кирова, 28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жилое здание, площадью 1077,0 кв.м, количество этажей: 1, с кадастровым (условным) номером: 63:22:1405005:122:15 (свидетельство о государственной регистрации права серии 63-АЕ №007630 от 09.06.2010 года), расположенное на земельном участке площадью 10988,0 кв.м, из категории земель населенных пунктов, с разрешенным использованием – под территорию теплой стоянки, с кадастровым номером 63:22:1405005:122 (свидетельство о государственной регистрации права серии 63-АЗ №010084 от 28.05.2012 года), находящихся по адресу: Самарская область, Кинельский район, с. Бобровка, улица Восточная,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от № 1 заявок не поступало. Снять с торгов лот № 1, в связи отсутствия заявителей. Аукцион по лоту № 1 признать несостоявшимся.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ind w:left="5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3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1T09:16:00Z</cp:lastPrinted>
  <dcterms:modified xsi:type="dcterms:W3CDTF">2016-12-20T06:13:00Z</dcterms:modified>
  <cp:revision>2</cp:revision>
  <dc:subject/>
  <dc:title/>
</cp:coreProperties>
</file>