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25.11.2016 г. </w:t>
      </w:r>
      <w:r>
        <w:rPr/>
        <w:t>№</w:t>
      </w:r>
      <w:r>
        <w:rPr>
          <w:u w:val="single"/>
        </w:rPr>
        <w:t xml:space="preserve">1935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 (горюче-производственных мастерских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742.000,00 (семьсот сорок две тысячи рублей 00 копеек), кроме того НДС 18% - 126.000,00 (сто двадцать шесть тысяч рублей 00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(горюче-производственных мастерских) составляет – 700.000,00 (семьсот тысяч рублей 00 копеек), кроме того НДС 18 % - 126.000,00 (сто двадцать шесть тысяч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42.000,00 (сорок две тысячи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47-02р/16 от  22.11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25T12:27:00Z</cp:lastPrinted>
  <dcterms:modified xsi:type="dcterms:W3CDTF">2016-11-25T10:35:00Z</dcterms:modified>
  <cp:revision>2</cp:revision>
  <dc:subject/>
  <dc:title/>
</cp:coreProperties>
</file>