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(горюче-производственные мастер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),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(земельный участок), 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602505000043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расположенного на земельном участке 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ихся по адресу: Самарская область, Кинельский район, село Алакаевка, улица Промышленная, дом №11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роме того НДС 18 % ________________ рублей, в том числе за нежилое здание </w:t>
      </w:r>
      <w:r>
        <w:rPr>
          <w:rFonts w:cs="Times New Roman" w:ascii="Times New Roman" w:hAnsi="Times New Roman"/>
          <w:sz w:val="24"/>
          <w:szCs w:val="24"/>
        </w:rPr>
        <w:t>(горюче-производственные мастерск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рублей, кроме того НДС 18 % ________________ рублей, за земельный участок ______________ рублей, НДС не облагается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расположенного на земельном участке 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ихся по адресу: Самарская область, Кинельский район, село Алакаевка, улица Промышленная, дом №11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6-11-25T10:39:00Z</dcterms:modified>
  <cp:revision>2</cp:revision>
  <dc:subject/>
  <dc:title/>
</cp:coreProperties>
</file>