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муниципального имущества, по адресу: Самарская область, Кинельский район, село Алакаевка, улица Промышленная, дом №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5 ноябр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4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ов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а договора купли-продаж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, для участия в аукци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и проект договора купли-продажи муниципального имущества для участия в аукционе по продаже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1-25T12:35:00Z</cp:lastPrinted>
  <dcterms:modified xsi:type="dcterms:W3CDTF">2016-11-25T10:41:00Z</dcterms:modified>
  <cp:revision>2</cp:revision>
  <dc:subject/>
  <dc:title/>
</cp:coreProperties>
</file>