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6 г</w:t>
      </w:r>
      <w:r>
        <w:rPr>
          <w:sz w:val="28"/>
          <w:szCs w:val="28"/>
        </w:rPr>
        <w:t>.№</w:t>
      </w:r>
      <w:r>
        <w:rPr>
          <w:sz w:val="28"/>
          <w:szCs w:val="28"/>
          <w:u w:val="single"/>
        </w:rPr>
        <w:t xml:space="preserve">208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8"/>
          <w:szCs w:val="24"/>
        </w:rPr>
        <w:t xml:space="preserve">О продаже муниципального имущества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>об итогах аукциона по продаже муниципального имущества, по адресу: Самарская область, Кинельский район, село Алакаевка, улица Промышленная, дом №11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 28 декабря 2016 года №59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окончательную стоимость муниципального имущества – нежилого здания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ихся по адресу: Самарская область, Кинельский район, село Алакаевка, улица Промышленная, дом №11, в размере 779100,00 (семьсот семьдесят девять тысяч сто рублей 00 копеек), кроме того НДС 18 % – 132300,00 (сто тридцать две тысячи триста рублей 00 копеек), в том числе 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, продажная цена составила – 735000,00 (семьсот тридцать пять тысяч рублей 00 копеек), </w:t>
      </w:r>
      <w:r>
        <w:rPr>
          <w:sz w:val="28"/>
          <w:szCs w:val="28"/>
        </w:rPr>
        <w:t>кроме того НДС 18 % – 132300,00 (сто тридцать две тысячи триста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rFonts w:eastAsia="Calibri"/>
          <w:sz w:val="28"/>
          <w:szCs w:val="28"/>
          <w:lang w:eastAsia="en-US"/>
        </w:rPr>
        <w:t>площадью 11687 кв.м, из категории земель населенных пунктов, с кадастровым номером 63:22:0403007:2007, продажная цена составила – 44100,00 (сорок четыре тысячи сто рублей 00 копеек), НДС 18 % не облаг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естных Владимиру Сергеевичу,  28.04.1964 года рождения, паспорт серии 36 09 №050814, выдан 16.05.2009 года Отделением УФМС России по самарской области в Октябрьском районе гор.Самары, зарегистрированному по адресу: Самарская область, Октябрьский район, город Самара, улица Волжская, дом №10, квартира №25, за 779100,00 (семьсот семьдесят девять тысяч сто рублей 00 копеек), кроме того НДС 18 % – 132300,00 (сто тридцать две тысячи триста рублей 00 копеек), в том числе 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, продажная цена составила – 735000,00 (семьсот тридцать пять тысяч рублей 00 копеек), </w:t>
      </w:r>
      <w:r>
        <w:rPr>
          <w:sz w:val="28"/>
          <w:szCs w:val="28"/>
        </w:rPr>
        <w:t>кроме того НДС 18 % – 132300,00 (сто тридцать две тысячи триста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rFonts w:eastAsia="Calibri"/>
          <w:sz w:val="28"/>
          <w:szCs w:val="28"/>
          <w:lang w:eastAsia="en-US"/>
        </w:rPr>
        <w:t>площадью 11687 кв.м, из категории земель населенных пунктов, с кадастровым номером 63:22:0403007:2007, продажная цена составила – 44100,00 (сорок четыре тысячи сто рублей 00 копеек), НДС 18 % не облаг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прокуратура – 1 экз., КУМИ – 4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23T15:29:00Z</cp:lastPrinted>
  <dcterms:modified xsi:type="dcterms:W3CDTF">2016-12-29T05:32:00Z</dcterms:modified>
  <cp:revision>2</cp:revision>
  <dc:subject/>
  <dc:title/>
</cp:coreProperties>
</file>