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>муниципального имущества,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адресу: Самарская область, Кинельский район,</w:t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о Алакаевка, улица Промышленная, дом №11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(аукцион от 28.12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т  28 декабря  2016  года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>№5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12.2016 года по продаже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Лоту №1 -</w:t>
      </w:r>
      <w:r>
        <w:rPr/>
        <w:t xml:space="preserve"> </w:t>
      </w:r>
      <w:r>
        <w:rPr>
          <w:szCs w:val="28"/>
        </w:rPr>
        <w:t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Честных Владимира Сергее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ковородина Сергея Владимировича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по Лоту №1 - </w:t>
      </w:r>
      <w:r>
        <w:rPr/>
        <w:t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Честных Владимиру Сергеевичу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Сковородин Сергей Владимирович,  ***, карточка №2, заявился по начальной цене имуще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rFonts w:eastAsia="Calibri"/>
          <w:szCs w:val="28"/>
          <w:lang w:eastAsia="en-US"/>
        </w:rPr>
        <w:t>нежилого здания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по адресу: Самарская область, Кинельский район, село Алакаевка, улица Промышленная, дом №11 -</w:t>
      </w:r>
      <w:r>
        <w:rPr>
          <w:szCs w:val="28"/>
        </w:rPr>
        <w:t xml:space="preserve"> составляет: </w:t>
      </w:r>
      <w:r>
        <w:rPr>
          <w:rFonts w:eastAsia="Calibri"/>
          <w:szCs w:val="28"/>
          <w:lang w:eastAsia="en-US"/>
        </w:rPr>
        <w:t>700.000,00 (семьсот тысяч рублей 00 копеек)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Cs w:val="28"/>
        </w:rPr>
        <w:t>без учета НДС 18%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Шаг аукциона (5%): 35.000,00 рублей.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Начальная це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земельного участка </w:t>
      </w:r>
      <w:r>
        <w:rPr>
          <w:rFonts w:eastAsia="Calibri"/>
          <w:szCs w:val="28"/>
          <w:lang w:eastAsia="en-US"/>
        </w:rPr>
        <w:t>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егося по адресу: Самарская область, Кинельский район, Алакаевка, улица Промышленная, дом №11,</w:t>
      </w:r>
      <w:r>
        <w:rPr>
          <w:szCs w:val="28"/>
        </w:rPr>
        <w:t xml:space="preserve"> составляет: </w:t>
      </w:r>
      <w:r>
        <w:rPr>
          <w:rFonts w:eastAsia="Calibri"/>
          <w:szCs w:val="28"/>
          <w:lang w:eastAsia="en-US"/>
        </w:rPr>
        <w:t>42.000,00 (сорок две тысячи рублей 00 копеек), НДС не облагается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2.100,0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779100,00 (семьсот семьдесят девять тысяч сто рублей 00 копеек), кроме того НДС 18 % – 132300,00 (сто тридцать две тысячи триста рублей 00 копеек), в том числе з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, продажная цена составила – 735000,00 (семьсот тридцать пять тысяч рублей 00 копеек), </w:t>
      </w:r>
      <w:r>
        <w:rPr>
          <w:szCs w:val="28"/>
        </w:rPr>
        <w:t>кроме того НДС 18 % – 132300,00 (сто тридцать две тысячи триста рублей 00 копеек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земельный участок </w:t>
      </w:r>
      <w:r>
        <w:rPr>
          <w:rFonts w:eastAsia="Calibri"/>
          <w:szCs w:val="28"/>
          <w:lang w:eastAsia="en-US"/>
        </w:rPr>
        <w:t>площадью 11687 кв.м, из категории земель населенных пунктов, с кадастровым номером 63:22:0403007:2007, продажная цена составила – 44100,00 (сорок четыре тысячи сто рублей 00 копеек), НДС 18 % не облагается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муниципального имущества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го имущества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spacing w:lineRule="auto" w:line="276"/>
        <w:rPr/>
      </w:pPr>
      <w:r>
        <w:rPr/>
        <w:t>Лот №1  ____________  В.С. Чес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3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9:53:00Z</dcterms:modified>
  <cp:revision>2</cp:revision>
  <dc:subject/>
  <dc:title/>
</cp:coreProperties>
</file>